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6A-6.0961</w:t>
      </w:r>
      <w:r>
        <w:rPr>
          <w:sz w:val="20"/>
          <w:szCs w:val="20"/>
        </w:rPr>
        <w:t xml:space="preserve"> </w:t>
      </w:r>
      <w:r>
        <w:rPr>
          <w:b/>
          <w:sz w:val="20"/>
          <w:szCs w:val="20"/>
        </w:rPr>
        <w:t>Florida Personal Learning Scholarship Accounts Program.</w:t>
      </w:r>
    </w:p>
    <w:p>
      <w:pPr>
        <w:pStyle w:val="Normal"/>
        <w:spacing w:lineRule="atLeast" w:line="260"/>
        <w:jc w:val="both"/>
        <w:rPr>
          <w:sz w:val="20"/>
          <w:szCs w:val="20"/>
        </w:rPr>
      </w:pPr>
      <w:r>
        <w:rPr>
          <w:sz w:val="20"/>
          <w:szCs w:val="20"/>
        </w:rPr>
        <w:t>The Florida Personal Learning Scholarship Accounts Program will be implemented as required by Section 1002.385, F.S., to allow nonprofit scholarship-funding organizations to provide the option for a parent to better meet the individual educational needs of his or her eligible child by establishing an account for the funding of eligible expenditures.</w:t>
      </w:r>
    </w:p>
    <w:p>
      <w:pPr>
        <w:pStyle w:val="Normal"/>
        <w:spacing w:lineRule="atLeast" w:line="260"/>
        <w:ind w:firstLine="360"/>
        <w:jc w:val="both"/>
        <w:rPr>
          <w:sz w:val="20"/>
          <w:szCs w:val="20"/>
        </w:rPr>
      </w:pPr>
      <w:r>
        <w:rPr>
          <w:sz w:val="20"/>
          <w:szCs w:val="20"/>
        </w:rPr>
        <w:t>(1) Eligibility of nonprofit scholarship-funding organizations.</w:t>
      </w:r>
    </w:p>
    <w:p>
      <w:pPr>
        <w:pStyle w:val="Normal"/>
        <w:spacing w:lineRule="atLeast" w:line="260"/>
        <w:ind w:firstLine="360"/>
        <w:jc w:val="both"/>
        <w:rPr>
          <w:sz w:val="20"/>
          <w:szCs w:val="20"/>
        </w:rPr>
      </w:pPr>
      <w:r>
        <w:rPr>
          <w:sz w:val="20"/>
          <w:szCs w:val="20"/>
        </w:rPr>
        <w:t>(a) An eligible nonprofit scholarship-funding organization that participates in the Florida Tax Credit Scholarship Program under Section 1002.395, F.S., may establish personal learning scholarship accounts for eligible students.</w:t>
      </w:r>
    </w:p>
    <w:p>
      <w:pPr>
        <w:pStyle w:val="Normal"/>
        <w:spacing w:lineRule="atLeast" w:line="260"/>
        <w:ind w:firstLine="360"/>
        <w:jc w:val="both"/>
        <w:rPr>
          <w:sz w:val="20"/>
          <w:szCs w:val="20"/>
        </w:rPr>
      </w:pPr>
      <w:r>
        <w:rPr>
          <w:sz w:val="20"/>
          <w:szCs w:val="20"/>
        </w:rPr>
        <w:t>(b) If, at any point during the school year, a nonprofit scholarship-funding organization no longer meets the eligibility requirements for nonprofit scholarship-funding organizations, the Commissioner shall:</w:t>
      </w:r>
    </w:p>
    <w:p>
      <w:pPr>
        <w:pStyle w:val="Normal"/>
        <w:spacing w:lineRule="atLeast" w:line="260"/>
        <w:ind w:firstLine="360"/>
        <w:jc w:val="both"/>
        <w:rPr>
          <w:sz w:val="20"/>
          <w:szCs w:val="20"/>
        </w:rPr>
      </w:pPr>
      <w:r>
        <w:rPr>
          <w:sz w:val="20"/>
          <w:szCs w:val="20"/>
        </w:rPr>
        <w:t>1. Issue a notice of noncompliance that gives the nonprofit scholarship-funding organization a reasonable time to meet the requirements; or,</w:t>
      </w:r>
    </w:p>
    <w:p>
      <w:pPr>
        <w:pStyle w:val="Normal"/>
        <w:spacing w:lineRule="atLeast" w:line="260"/>
        <w:ind w:firstLine="360"/>
        <w:jc w:val="both"/>
        <w:rPr>
          <w:sz w:val="20"/>
          <w:szCs w:val="20"/>
        </w:rPr>
      </w:pPr>
      <w:r>
        <w:rPr>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spacing w:lineRule="atLeast" w:line="260"/>
        <w:ind w:firstLine="360"/>
        <w:jc w:val="both"/>
        <w:rPr>
          <w:sz w:val="20"/>
          <w:szCs w:val="20"/>
        </w:rPr>
      </w:pPr>
      <w:r>
        <w:rPr>
          <w:sz w:val="20"/>
          <w:szCs w:val="20"/>
        </w:rPr>
        <w:t>(c) Nonprofit scholarship-funding organizations suspended or removed pursuant to subsection (9)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spacing w:lineRule="atLeast" w:line="260"/>
        <w:ind w:firstLine="360"/>
        <w:jc w:val="both"/>
        <w:rPr>
          <w:sz w:val="20"/>
          <w:szCs w:val="20"/>
        </w:rPr>
      </w:pPr>
      <w:r>
        <w:rPr>
          <w:sz w:val="20"/>
          <w:szCs w:val="20"/>
        </w:rPr>
        <w:t>(2) Nonprofit scholarship-funding organization requirements. Eligible nonprofit scholarship-funding organizations shall:</w:t>
      </w:r>
    </w:p>
    <w:p>
      <w:pPr>
        <w:pStyle w:val="Normal"/>
        <w:spacing w:lineRule="atLeast" w:line="260"/>
        <w:ind w:firstLine="360"/>
        <w:jc w:val="both"/>
        <w:rPr>
          <w:sz w:val="20"/>
          <w:szCs w:val="20"/>
        </w:rPr>
      </w:pPr>
      <w:r>
        <w:rPr>
          <w:sz w:val="20"/>
          <w:szCs w:val="20"/>
        </w:rPr>
        <w:t>(a) Receive applications and determine eligibility of students in accordance with the requirements of Section 1002.385(3)(a), F.S.;</w:t>
      </w:r>
    </w:p>
    <w:p>
      <w:pPr>
        <w:pStyle w:val="Normal"/>
        <w:spacing w:lineRule="atLeast" w:line="260"/>
        <w:ind w:firstLine="360"/>
        <w:jc w:val="both"/>
        <w:rPr>
          <w:sz w:val="20"/>
          <w:szCs w:val="20"/>
        </w:rPr>
      </w:pPr>
      <w:r>
        <w:rPr>
          <w:sz w:val="20"/>
          <w:szCs w:val="20"/>
        </w:rPr>
        <w:t>(b) By March 1 before the school year in which students will participate, submit in a format to be specified by the Department an electronic list of all scholarship students that have applied to receive scholarship funds. The list shall include the following information:</w:t>
      </w:r>
    </w:p>
    <w:p>
      <w:pPr>
        <w:pStyle w:val="Normal"/>
        <w:spacing w:lineRule="atLeast" w:line="260"/>
        <w:ind w:firstLine="360"/>
        <w:jc w:val="both"/>
        <w:rPr>
          <w:sz w:val="20"/>
          <w:szCs w:val="20"/>
        </w:rPr>
      </w:pPr>
      <w:r>
        <w:rPr>
          <w:sz w:val="20"/>
          <w:szCs w:val="20"/>
        </w:rPr>
        <w:t xml:space="preserve">1. Information for each student, including name, date of birth, grade level, and address, including county of residence; </w:t>
      </w:r>
    </w:p>
    <w:p>
      <w:pPr>
        <w:pStyle w:val="Normal"/>
        <w:spacing w:lineRule="atLeast" w:line="260"/>
        <w:ind w:firstLine="360"/>
        <w:jc w:val="both"/>
        <w:rPr>
          <w:sz w:val="20"/>
          <w:szCs w:val="20"/>
        </w:rPr>
      </w:pPr>
      <w:r>
        <w:rPr>
          <w:sz w:val="20"/>
          <w:szCs w:val="20"/>
        </w:rPr>
        <w:t>2. Eligible disability;</w:t>
      </w:r>
    </w:p>
    <w:p>
      <w:pPr>
        <w:pStyle w:val="Normal"/>
        <w:spacing w:lineRule="atLeast" w:line="260"/>
        <w:ind w:firstLine="360"/>
        <w:jc w:val="both"/>
        <w:rPr>
          <w:sz w:val="20"/>
          <w:szCs w:val="20"/>
        </w:rPr>
      </w:pPr>
      <w:r>
        <w:rPr>
          <w:sz w:val="20"/>
          <w:szCs w:val="20"/>
        </w:rPr>
        <w:t>3. Matrix funding level for the student;</w:t>
      </w:r>
    </w:p>
    <w:p>
      <w:pPr>
        <w:pStyle w:val="Normal"/>
        <w:spacing w:lineRule="atLeast" w:line="260"/>
        <w:ind w:firstLine="360"/>
        <w:jc w:val="both"/>
        <w:rPr>
          <w:sz w:val="20"/>
          <w:szCs w:val="20"/>
        </w:rPr>
      </w:pPr>
      <w:r>
        <w:rPr>
          <w:sz w:val="20"/>
          <w:szCs w:val="20"/>
        </w:rPr>
        <w:t>4. Status of eligibility determination; and,</w:t>
      </w:r>
    </w:p>
    <w:p>
      <w:pPr>
        <w:pStyle w:val="Normal"/>
        <w:spacing w:lineRule="atLeast" w:line="260"/>
        <w:ind w:firstLine="360"/>
        <w:jc w:val="both"/>
        <w:rPr>
          <w:sz w:val="20"/>
          <w:szCs w:val="20"/>
        </w:rPr>
      </w:pPr>
      <w:r>
        <w:rPr>
          <w:sz w:val="20"/>
          <w:szCs w:val="20"/>
        </w:rPr>
        <w:t>5. Whether student is current participant in program.</w:t>
      </w:r>
    </w:p>
    <w:p>
      <w:pPr>
        <w:pStyle w:val="Normal"/>
        <w:spacing w:lineRule="atLeast" w:line="260"/>
        <w:ind w:firstLine="360"/>
        <w:jc w:val="both"/>
        <w:rPr>
          <w:sz w:val="20"/>
          <w:szCs w:val="20"/>
        </w:rPr>
      </w:pPr>
      <w:r>
        <w:rPr>
          <w:sz w:val="20"/>
          <w:szCs w:val="20"/>
        </w:rPr>
        <w:t>(3) Nothing in this rule shall limit the Department’s authority to request any other information related to the scholarship program.</w:t>
      </w:r>
    </w:p>
    <w:p>
      <w:pPr>
        <w:pStyle w:val="Normal"/>
        <w:spacing w:lineRule="atLeast" w:line="260"/>
        <w:ind w:firstLine="360"/>
        <w:jc w:val="both"/>
        <w:rPr>
          <w:sz w:val="20"/>
          <w:szCs w:val="20"/>
        </w:rPr>
      </w:pPr>
      <w:r>
        <w:rPr>
          <w:sz w:val="20"/>
          <w:szCs w:val="20"/>
        </w:rPr>
        <w:t>(4) Eligible students. Applications for a Florida Personal Learning Scholarship Account shall be made by parents directly through an eligible nonprofit scholarship-funding organization. The nonprofit scholarship-funding organization shall verify the eligibility of students pursuant to the criteria established in Section 1002.385, F.S., and award scholarships consistent with the requirements of Section 1002.385, F.S. The process used to identify eligible students and award scholarships is subject to the annual financial and operational audit required by Section 1002.395,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5) Scholarship payments. The following provisions relate to the distribution of funds from the Department of Education to an eligible nonprofit scholarship-fund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An eligible scholarship funding organization may request a payment from the Department of Education for an eligible student only after it has confirmed that the student has met the eligibility criteria in Section 1002.385(3)(a), F.S. Using the Department’s web-based system (https://www.floridaschoolchoice.org/login/login_sfo.asp), the nonprofit scholarship-funding organization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Confirm the eligibility of each scholarship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Attest to the accuracy of each student’s information submitted by the nonprofit scholarship-funding organization, which must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a. Student name, date of birth, social security number, gender, race, grade level, and address including county of res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Category under which student is eligible, pursuant to Section 1002.385(2)(d),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Matrix level of fun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Date and time the nonprofit scholarship-funding organization confirmed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Submit a request for payment to include the amount requested for each individual student as well as the total amount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b) The Department shall verify, prior to payment, that each eligible student for which the nonprofit scholarship funding organization is requesting payment is not enrolled in public school or receiving a scholarship under another program pursuant to Chapter 1002, F.S., and has not had participation suspended or revoked pursuant to Section 1002.385(10), F.S. Upon verification, the Department shall distribute funds to the nonprofit scholarship-funding organization. The Department shall distribute funds on a first-come first-served basis, based upon the date and time the scholarship-funding organization confirmed eligibility pursuant to subparagraph (5)(a)1.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c) Requests for payments by a nonprofit scholarship-funding organization must be submitted no later than May 1 for the fiscal year in which the student is eligible to receive a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d) The Commissioner may suspend a student’s participation in the program and withhold a scholarship payment pursuant to Section 1002.385(10),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e) Eligible nonprofit scholarship-funding organizations are responsible for the return of all scholarship funds to the Department that were received in error. If the Department identifies scholarship funds that should be returned, it shall send a letter via both regular and certified mail requesting the return of the funds. The letter shall state the reason the funds are being requested, the student or students involved, instructions on returning the funds, and the procedure to be followed if the eligible nonprofit scholarship-funding organization believes that return of the funds is being requested in error or wishes to provide additional information related to the requested funds. The Department’s letter may also require the eligible nonprofit scholarship-funding organization to provide an explanation for how the funds were erroneously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1. Eligible nonprofit scholarship-funding organizations shall respond to such letter within thirty (30) days by either returning the funds or detailing in writing why its retention of the funds is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2. If the Department receives a letter detailing why the funds were properly retained, it shall determine whether the explanation is sufficient and thereafter alert the eligible nonprofit scholarship-funding organization of any funds still due and a timeframe for the return of those funds. The response shall give the eligible nonprofit scholarship-funding organization at least twenty (20) additional days to repay the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3. Failure to return the funds due to the Department, or failure to provide a sufficient explanation for how the eligible nonprofit scholarship-funding organization claimed funds that were erroneously obtained, within the time period allotted in subparagraphs (5)(e)1. and 2. of this rule, shall result in the initiation of noncompliance procedures pursuant to the Commissioner’s authority described in Section 1002.385(10), F.S., and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f) All claims by eligible nonprofit scholarship-funding organizations for missed scholarship payments must be made by May 1 of the fiscal year in which the scholarship payment was originally due.</w:t>
      </w:r>
    </w:p>
    <w:p>
      <w:pPr>
        <w:pStyle w:val="Normal"/>
        <w:spacing w:lineRule="atLeast" w:line="260"/>
        <w:ind w:firstLine="360"/>
        <w:jc w:val="both"/>
        <w:rPr>
          <w:sz w:val="20"/>
          <w:szCs w:val="20"/>
        </w:rPr>
      </w:pPr>
      <w:r>
        <w:rPr>
          <w:sz w:val="20"/>
          <w:szCs w:val="20"/>
        </w:rPr>
        <w:t>(6) Quarterly Reports: Four (4) times a year, no later than October 30, January 30, April 30, and June 30 of each year, an eligible nonprofit scholarship-funding organization shall submit in a format to be specified by the Department an electronic list of all participating scholarship students, providers of services, and participating private schools. The list shall include the following information:</w:t>
      </w:r>
    </w:p>
    <w:p>
      <w:pPr>
        <w:pStyle w:val="Normal"/>
        <w:spacing w:lineRule="atLeast" w:line="260"/>
        <w:ind w:firstLine="360"/>
        <w:jc w:val="both"/>
        <w:rPr>
          <w:sz w:val="20"/>
          <w:szCs w:val="20"/>
        </w:rPr>
      </w:pPr>
      <w:r>
        <w:rPr>
          <w:sz w:val="20"/>
          <w:szCs w:val="20"/>
        </w:rPr>
        <w:t>(a) Demographic information for each student, including name, date of birth, social security number, grade level, gender, race, parent’s name, and address;</w:t>
      </w:r>
    </w:p>
    <w:p>
      <w:pPr>
        <w:pStyle w:val="Normal"/>
        <w:spacing w:lineRule="atLeast" w:line="260"/>
        <w:ind w:firstLine="360"/>
        <w:jc w:val="both"/>
        <w:rPr>
          <w:sz w:val="20"/>
          <w:szCs w:val="20"/>
        </w:rPr>
      </w:pPr>
      <w:r>
        <w:rPr>
          <w:sz w:val="20"/>
          <w:szCs w:val="20"/>
        </w:rPr>
        <w:t>(b) Information on all providers of services, including name, licensure information, and fee amounts received for services;</w:t>
      </w:r>
    </w:p>
    <w:p>
      <w:pPr>
        <w:pStyle w:val="Normal"/>
        <w:spacing w:lineRule="atLeast" w:line="260"/>
        <w:ind w:firstLine="360"/>
        <w:jc w:val="both"/>
        <w:rPr>
          <w:sz w:val="20"/>
          <w:szCs w:val="20"/>
        </w:rPr>
      </w:pPr>
      <w:r>
        <w:rPr>
          <w:sz w:val="20"/>
          <w:szCs w:val="20"/>
        </w:rPr>
        <w:t>(c) Information on the student’s school of attendance, if applicable, including tuition, fees, and transportation amounts;</w:t>
      </w:r>
    </w:p>
    <w:p>
      <w:pPr>
        <w:pStyle w:val="Normal"/>
        <w:spacing w:lineRule="atLeast" w:line="260"/>
        <w:ind w:firstLine="360"/>
        <w:jc w:val="both"/>
        <w:rPr>
          <w:sz w:val="20"/>
          <w:szCs w:val="20"/>
        </w:rPr>
      </w:pPr>
      <w:r>
        <w:rPr>
          <w:sz w:val="20"/>
          <w:szCs w:val="20"/>
        </w:rPr>
        <w:t>(d) The cumulative amount of scholarship funds received for each student; and,</w:t>
      </w:r>
    </w:p>
    <w:p>
      <w:pPr>
        <w:pStyle w:val="Normal"/>
        <w:spacing w:lineRule="atLeast" w:line="260"/>
        <w:ind w:firstLine="360"/>
        <w:jc w:val="both"/>
        <w:rPr>
          <w:sz w:val="20"/>
          <w:szCs w:val="20"/>
        </w:rPr>
      </w:pPr>
      <w:r>
        <w:rPr>
          <w:sz w:val="20"/>
          <w:szCs w:val="20"/>
        </w:rPr>
        <w:t>(e) The amount of scholarship funds remaining in each student’s accou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7) Complaint process. The following process is established to allow individuals to notify the Department of any violation by parents, providers, private schools, eligible nonprofit scholarship-funding organizations, or school districts of laws or rules related to scholarship program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Persons interested in filing a complaint should contact the Department through the toll-free hotline (800)447-1636, established pursuant to Section 1002.395, F.S., or through the Department’s website at www.floridaschoolchoice.org.</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An initial complaint shall include the complainant’s name, phone number, address, and details of the situ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After receipt of the initial complaint, the Department shall offer to provide a formal complaint form to the complaina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To register a formal complaint, the complainant may complete the formal complaint form, sign it, and mail or fax it to the Department within thirty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e) Upon receipt of a formal complaint, the Department shall review the complaint for legal sufficiency. If the complaint is legally sufficient, the Department shall conduct an inquiry, as described in subsection (8) of this rule, or refer the matter to the appropriate agency for investigation. If the complaint is not legally sufficien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f) The Department shall notify the complainant of the final result of all legally sufficient formal complai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8) Inquiry Process. If an inquiry is made as to the conduct of an individual or entity participating in the program:</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If there is a failure to respond to a letter of inquiry within fifteen (15) days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may use that information to reconsider its determination of student eligibility. The Commissioner may take action as prescribed under subsection (9) of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A private school, then the Commissioner shall proceed with the noncompliance procedures related to the Commissioner’s authority established pursuant to Section 1002.385(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A nonprofit scholarship-funding organization, then the Commissioner shall proceed with the noncompliance procedures related to the Commissioner’s authority established pursuant to Section 1002.385(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 school district, then the Commissioner shall take any actions allowable under law to compel school district compliance with program requirements and to ameliorate the effect of the violation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The Department shall review the response to the letter of inquir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If satisfied that no violation of laws or rules related to scholarship program participation occurred, notify the eligible student, approved provider, nonprofit scholarship-funding organization, private school, or school district and complainant that the inquiry will be clos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If more information is needed, request additional information related to the inquiry from the complainant, eligible student, approved provider, nonprofit scholarship-funding organization, private school, or school distric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If a violation of laws or rules related to scholarship program participation has been committed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A parent, then the Department shall notify the appropriate nonprofit scholarship-funding organization of the findings and shall initiate the process prescribed under subsection (9) of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A private school, then the Commissioner shall proceed with the noncompliance procedures related to the Commissioner’s authority established pursuant to Section 1002.385(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A nonprofit scholarship-funding organization, then the Commissioner shall proceed with the noncompliance procedures related to the Commissioner’s authority established pursuant to Section 1002.385(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A school district, then the Commissioner shall take any actions allowable under law to compel school district compliance with program requirements and to ameliorate the effect of the violation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The Department may at any point in the process set forth in this rule refer an inquiry to the Department’s Office of Inspector General or another appropriate agency for investi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e) Notwithstanding any other provisions of this rule, the Commissioner may at any point during the inquiry process exercise the authority given under Section 1002.385(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9) Commissioner’s duties. The Commissioner may deny, suspend, or revoke participation in the scholarship program pursuant to Section 1002.385(10), F.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a) If the Commissioner issues a notice of non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Eligible students, nonprofit scholarship-funding organizations, and private schools shall be given no fewer than five (5) days from the date of the notice, as determined by the Commissioner, to demonstrate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The notice shall state the reasons for the noncompliance, provide instructions on how to demonstrate compliance, and give a deadline for demonstrating compliance to the Commissione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The eligible student, nonprofit scholarship-funding organization, or private school’s participation status shall be unaffected by the above notice of noncompliance process;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b) Upon issuance of a notice of noncompliance the Commissioner may suspend payments to the non-profit scholarship funding organization until the non-profit scholarship funding organization has demonstrated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c) If the Commissioner issues a notice of proposed action denying, suspending, or revoking an eligible student, nonprofit scholarship-funding organization, or private school’s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The notice shall state the reasons for the action and specify the eligible student, approved provider, nonprofit scholarship-funding organization, or private school’s right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The eligible student, approved provider, nonprofit scholarship-funding organization, or private school’s participation status shall be unaffected until the proposed action becomes final and all relevant appeals have expired;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d) If the Commissioner denies, suspends, or revokes an authorized use of program fun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1. The Commissioner shall issue a notice of agency action to the eligible student, nonprofit scholarship-funding organization, or private schoo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2. The notice shall state the reasons for the action and the rights the eligible student, nonprofit scholarship-funding organization, or private school has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3. The eligible student, nonprofit scholarship-funding organization, or private school participation status will be adjusted so that it will be unable to participate in the program;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sz w:val="20"/>
          <w:szCs w:val="20"/>
        </w:rPr>
      </w:pPr>
      <w:r>
        <w:rPr>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i/>
          <w:i/>
          <w:sz w:val="18"/>
          <w:szCs w:val="18"/>
        </w:rPr>
      </w:pPr>
      <w:r>
        <w:rPr>
          <w:i/>
          <w:sz w:val="18"/>
          <w:szCs w:val="18"/>
        </w:rPr>
        <w:t>Rulemaking Authority 1002.385(18) FS. Law Implemented 1002.385 FS. History–New 11-4-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