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14 Rules of Prohibited Conduct and Penalties for Infractions.</w:t>
      </w:r>
    </w:p>
    <w:p>
      <w:pPr>
        <w:pStyle w:val="Normal"/>
        <w:keepNext w:val="true"/>
        <w:widowControl w:val="false"/>
        <w:overflowPunct w:val="false"/>
        <w:autoSpaceDE w:val="false"/>
        <w:spacing w:lineRule="atLeast" w:line="260" w:before="0" w:after="120"/>
        <w:jc w:val="both"/>
        <w:textAlignment w:val="baseline"/>
        <w:rPr/>
      </w:pPr>
      <w:r>
        <w:rPr/>
        <w:t xml:space="preserve">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 </w:t>
      </w:r>
    </w:p>
    <w:tbl>
      <w:tblPr>
        <w:tblW w:w="10620" w:type="dxa"/>
        <w:jc w:val="left"/>
        <w:tblInd w:w="0" w:type="dxa"/>
        <w:tblLayout w:type="fixed"/>
        <w:tblCellMar>
          <w:top w:w="0" w:type="dxa"/>
          <w:left w:w="0" w:type="dxa"/>
          <w:bottom w:w="0" w:type="dxa"/>
          <w:right w:w="0" w:type="dxa"/>
        </w:tblCellMar>
      </w:tblPr>
      <w:tblGrid>
        <w:gridCol w:w="540"/>
        <w:gridCol w:w="7380"/>
        <w:gridCol w:w="1260"/>
        <w:gridCol w:w="1440"/>
      </w:tblGrid>
      <w:tr>
        <w:trPr>
          <w:trHeight w:val="29" w:hRule="atLeast"/>
        </w:trPr>
        <w:tc>
          <w:tcPr>
            <w:tcW w:w="540" w:type="dxa"/>
            <w:tcBorders/>
          </w:tcPr>
          <w:p>
            <w:pPr>
              <w:pStyle w:val="Normal"/>
              <w:widowControl w:val="false"/>
              <w:snapToGrid w:val="false"/>
              <w:spacing w:lineRule="atLeast" w:line="260"/>
              <w:rPr>
                <w:color w:val="000000"/>
                <w:sz w:val="20"/>
                <w:szCs w:val="20"/>
              </w:rPr>
            </w:pPr>
            <w:r>
              <w:rPr>
                <w:color w:val="000000"/>
                <w:sz w:val="20"/>
                <w:szCs w:val="20"/>
              </w:rPr>
            </w:r>
          </w:p>
        </w:tc>
        <w:tc>
          <w:tcPr>
            <w:tcW w:w="7380" w:type="dxa"/>
            <w:tcBorders/>
          </w:tcPr>
          <w:p>
            <w:pPr>
              <w:pStyle w:val="Normal"/>
              <w:widowControl w:val="false"/>
              <w:snapToGrid w:val="false"/>
              <w:spacing w:lineRule="atLeast" w:line="260"/>
              <w:rPr>
                <w:color w:val="000000"/>
                <w:sz w:val="20"/>
                <w:szCs w:val="20"/>
              </w:rPr>
            </w:pPr>
            <w:r>
              <w:rPr>
                <w:color w:val="000000"/>
                <w:sz w:val="20"/>
                <w:szCs w:val="20"/>
              </w:rPr>
            </w:r>
          </w:p>
        </w:tc>
        <w:tc>
          <w:tcPr>
            <w:tcW w:w="27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Disciplinary Actions</w:t>
            </w:r>
          </w:p>
        </w:tc>
      </w:tr>
      <w:tr>
        <w:trPr>
          <w:trHeight w:val="29" w:hRule="atLeast"/>
        </w:trPr>
        <w:tc>
          <w:tcPr>
            <w:tcW w:w="10620"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 – ASSAULT, BATTERY, THREATS, AND DISRESPEC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ken, written, or gestured threat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respect to officials, employees, or other persons of constituted authority expressed by mean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rds, gestures, and the lik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60 GT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xual battery or attempted sexual batt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ewd or lascivious exhibition by intentionally masturbating, intentionally exposing genitals in a lew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lascivious manner, or intentionally committing any other sexual act in the presence of a staff member, contracted staff member or visito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gravated battery or attempted aggravated battery on someone other than staff or inmate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gravated assault or attempted aggravated assault on someone other than staff or inmate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someone other than staff or inmates (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someone other than staff or inmates (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2 – RIOTS, STRIKES, MUTINOUS ACTS AND DISTURBANCES</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rticipating in riots, strikes, mutinous acts, or disturbances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60" w:hRule="atLeast"/>
        </w:trPr>
        <w:tc>
          <w:tcPr>
            <w:tcW w:w="540"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8640" w:type="dxa"/>
            <w:gridSpan w:val="2"/>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citing or attempting to incite riots, strikes, mutinous acts, or disturbances – conveying an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lammatory, riotous, or mutinous communication by word of mouth, in writing or by sign, symbol,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sture</w:t>
            </w:r>
          </w:p>
        </w:tc>
        <w:tc>
          <w:tcPr>
            <w:tcW w:w="1440" w:type="dxa"/>
            <w:vMerge w:val="restart"/>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60" w:hRule="atLeast"/>
        </w:trPr>
        <w:tc>
          <w:tcPr>
            <w:tcW w:w="5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64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64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64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ating, participating in or inciting a minor disturbanc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ght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30 GT </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3 – CONTRABAND – ANY ARTICLE NOT SOLD IN THE CANTEE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SSUED BY THE INSTITUTION, OR FOR WHICH YOU DO NOT HAVE A SPECIF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MIT AUTHORIZED BY THE INSTITUTION WHERE PRESENTLY HOUSED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or manufacture of weapons, ammunition, or explosiv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escape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narcotics, unauthorized drugs and drug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fficking in drugs or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ufacture of drugs or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romatic stimulants or depressants, such as paint thinner, glue, toluene,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ossession of negotiables – unauthorized amounts of cash where cash is permitted, cash where cash i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permitted, other inmate’s canteen coupons, other inmate’s cashless canteen or identification cards or gift certificates, checks, credit cards or any other negotiable item which is not authorized</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or altered identification – driver’s license, Social security card, cashless canteen identification card, etc.</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0</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clothing or linen – State or person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stolen property – State or person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ny other contraband or transfer of item to another inmate resulting in item becoming contraband</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roduction of any contraband</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possessing or using a communication device prohibited under Section 944.47(1)(a)6., F.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5</w:t>
            </w:r>
          </w:p>
        </w:tc>
        <w:tc>
          <w:tcPr>
            <w:tcW w:w="8640" w:type="dxa"/>
            <w:gridSpan w:val="2"/>
            <w:tcBorders/>
          </w:tcPr>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Possession of gang related paraphernalia or related material, gang symbols, logos, gang colors, </w:t>
            </w:r>
          </w:p>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drawings, hand signs, or gang related document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w:t>
            </w:r>
          </w:p>
        </w:tc>
        <w:tc>
          <w:tcPr>
            <w:tcW w:w="8640" w:type="dxa"/>
            <w:gridSpan w:val="2"/>
            <w:tcBorders/>
          </w:tcPr>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Non-death row and/or non-community release program inmates – possession, introduction, or trafficking of tobacco or tobacco-related products such as lighters or cigarette paper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 – UNAUTHORIZED AREA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ape or escape attemp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absence from assigned area, including housing, job or any other assigned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ignated area</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ing in unauthorized area, including housing, job, or any other assigned or designated are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5 – COUNT PROCEDURE VIOLATIONS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sing coun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90 GT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comply with count procedu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6 – DISOBEYING ORDERS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obeying verbal or written order – any order given to an inmate or inmates by a staff member or other authorized pers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obeying institutional regu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 DC + 30 GT </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7 – DESTRUCTION, MISUSE, OR WASTE OF PROPERTY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truction of State property or property belonging to anoth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tering or defacing State property or property belonging to anoth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truction of State property or property belonging to another due to gross negligenc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use of State property or property belonging to another – use for purpose other than the intended purpo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llful wasting State property or property belonging to another – any waste of edible or usable proper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son or attempted arson</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8 – HYGIENE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maintain personal hygiene or appearanc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maintain acceptable hygiene or appearance of housing are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15 GT</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9 – MISCELLANEOUS INFRACTIONS</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bscene or profane act, gesture, or statement – oral, written, or signifie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ibery or attempted brib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king and entering or attempted break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empt, conspiracy, or solicitation to commit any crime or violation of the Rules of Prohibited Conduc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ft of property under $50.00 in valu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rtering with other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x acts or unauthorized physical contact involving inmat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ttooing, being tattooed, branding or body art to include body pierc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0</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ying to staff member or others in official capacity, or falsifying record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igning illness or malingering as determined by a physician or medical authority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mbling or possession of gambling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ufficient work: This constitutes an inmate not working up to expectation, taking into consider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inmate’s physical condition, the degree of difficulty of assignment, and the average performance by fellow inmates assigned to the same tas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iting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sing to work or participate in mandatory program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orderly conduct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8</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authorized physical contact involving non-inmat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9</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enting false testimony or information before Disciplinary Team, Hearing Officer, or Investigating Office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0</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tortion or attempted extortio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aud or attempted frau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bery or attempted robb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ft of property exceeding $50 in valu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oaning or borrowing money or other valuables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using to submit to substance abuse testing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unauthorized drugs – as evidenced by positive results from urinalysis test, or observable behavior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8</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Shortage under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9</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Shortage over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Alcohol – as evidenced by positive results from authorized tests, or by observable behavior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accordance with Section 944.279(1), F.S., is found by the court to have brought a frivolous or malicious suit, action, claim, proceeding orappeal in any court, or to have brought a frivolous or malicious collateral criminal proceeding or is found by the court to have knowingly or with reckless disregard for the truth brought false information or evidence before the cour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ablishes or attempts to establish a personal or business relationship with any staff member or volunte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ng related activities, including recruitment; organizing; display of symbols, groups, or group photos; promotion or particip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authorized use of or tampering with a computer, computer peripheral device, or any other office equipment. Other office equipment includes copying machines, facsimile machines, postage meters, or any other device utilized in an office or office-like environmen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8</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accordance with Section 817.535(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9</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itting, attempting to commit, conspiring to commit, or soliciting another person to commit an unauthorized or illegal financial transac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0</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ny items or materials that can be used to facilitate an unauthorized or illegal financial transaction, including account numbers, passwords, PINs, or other similar items or materials that an inmate is not authorized to posses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0 – COMMUNITY RELEASE PROGRAM VIOLATIONS – WORK</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EASE, STUDY RELEASE, FURLOUGH AND VOLUNTEER SERVICE </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directly and promptly proceed to and return from designated area by approved metho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remain within designated area of release pla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return if plan terminated prior to scheduled tim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unauthorized contact – personal, telephone, or otherwise – with any individual in behalf of another inmate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5</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viating from or changing approved plan without permissio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purchase or contract without approval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deposit entire earnings – less authorized deductions – each pay period</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repay advancement of monies as stipulated in the inmate’s financial plan</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9</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damaging, losing, or destroying any electronic monitoring equipmen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62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1 – SUPERVISED COMMUNITY RELEASE PROGRAM VIOLATIONS</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ion of the terms and conditions of the Supervised Community Release Agreement assignment to a designated facility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 + removal from the Supervised Community Release Program and assignment to a designated facility</w:t>
            </w:r>
          </w:p>
        </w:tc>
      </w:tr>
      <w:tr>
        <w:trPr>
          <w:trHeight w:val="29" w:hRule="atLeast"/>
        </w:trPr>
        <w:tc>
          <w:tcPr>
            <w:tcW w:w="5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86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sconding from the Supervised Community Release Progra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15, 944.14, 944.279, 944.28 FS. History–New 3-12-84, Amended 1-10-85, Formerly 33-22.12, Amended 12-30-86, 9-7-89, 11-22-90, 6-2-94, 10-1-95, 3-24-97, 7-9-98, 8-13-98, Formerly 33-22.012, Amended 9-30-99, 6-7-00, 4-18-02, 10-10-04, 1-9-05, 4-17-05, 6-5-05, 10-27-05, 10-12-06, 11-8-07, 5-18-08, 11-9-08, 5-11-09, 12-12-10, 10-1-11, 6-18-13, 11-14-13, 1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