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731</w:t>
      </w:r>
      <w:r>
        <w:rPr>
          <w:sz w:val="20"/>
          <w:szCs w:val="20"/>
        </w:rPr>
        <w:t xml:space="preserve"> </w:t>
      </w:r>
      <w:r>
        <w:rPr>
          <w:b/>
          <w:color w:val="000000"/>
          <w:sz w:val="20"/>
          <w:szCs w:val="20"/>
          <w:lang w:val="en-US" w:eastAsia="en-US"/>
        </w:rPr>
        <w:t>Suspension of Visiting Privile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spension of Inmate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uspension of an inmate’s visiting privileges shall be considered by the ICT as a management tool independent of any disciplinary action taken pursuant to Rules 33-601.301 through 33-601.314, F.A.C. </w:t>
      </w:r>
      <w:r>
        <w:rPr>
          <w:sz w:val="20"/>
          <w:szCs w:val="20"/>
          <w:lang w:val="en-US" w:eastAsia="en-US"/>
        </w:rPr>
        <w:t>The ICT shall consider the following factors when contemplating a suspension of an inmate’s visitation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owing for continued visiting privileges would present a threat to the safe and secure operation of the institution, or to the security and operational integrity of visit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severity of the precipitating conduct/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inmate’s placement or pending placement into a special status such as close management, administrative confinement, disciplinary confinement, or maximum management would on its own result in the appropriate visitation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suspension of visiting privileges will be a significant detriment to the inmate’s successful reentry into society by hindering maintenance of community and family 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uspension of an inmate’s visiting privileges shall be considered by the ICT as a management tool only when an inmate is found guilty of the following offen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y rule violation </w:t>
      </w:r>
      <w:r>
        <w:rPr>
          <w:sz w:val="20"/>
          <w:szCs w:val="20"/>
          <w:lang w:val="en-US" w:eastAsia="en-US"/>
        </w:rPr>
        <w:t>which occurred during visiting, is visiting-related conduct, or is reasonably connected to the visitation process;</w:t>
      </w:r>
    </w:p>
    <w:p>
      <w:pPr>
        <w:pStyle w:val="Normal"/>
        <w:spacing w:lineRule="atLeast" w:line="260"/>
        <w:ind w:firstLine="360"/>
        <w:jc w:val="both"/>
        <w:rPr>
          <w:sz w:val="20"/>
          <w:szCs w:val="20"/>
        </w:rPr>
      </w:pPr>
      <w:r>
        <w:rPr>
          <w:sz w:val="20"/>
          <w:szCs w:val="20"/>
        </w:rPr>
        <w:t>2. Unauthorized possessing or using: a cellular telephone or other portable communication device as defined in Section 944.47(1)(a)6., F.S.; any components or peripherals to such devices, including but not limited to SIM cards, Bluetooth items, batteries, and charging devices; any other technology that is found to be in furtherance of possessing or using a communication device prohibited under the statute.</w:t>
      </w:r>
    </w:p>
    <w:p>
      <w:pPr>
        <w:pStyle w:val="Normal"/>
        <w:spacing w:lineRule="atLeast" w:line="260"/>
        <w:ind w:firstLine="360"/>
        <w:jc w:val="both"/>
        <w:rPr/>
      </w:pPr>
      <w:r>
        <w:rPr>
          <w:sz w:val="20"/>
          <w:szCs w:val="20"/>
        </w:rPr>
        <w:t xml:space="preserve">3. </w:t>
      </w:r>
      <w:r>
        <w:rPr>
          <w:sz w:val="20"/>
          <w:szCs w:val="20"/>
          <w:lang w:val="en-US" w:eastAsia="en-US"/>
        </w:rPr>
        <w:t>Possessing any firearms, dangerous weapons, explosives or explosive devices;</w:t>
      </w:r>
    </w:p>
    <w:p>
      <w:pPr>
        <w:pStyle w:val="Normal"/>
        <w:spacing w:lineRule="atLeast" w:line="260"/>
        <w:ind w:firstLine="360"/>
        <w:jc w:val="both"/>
        <w:rPr>
          <w:sz w:val="20"/>
          <w:szCs w:val="20"/>
        </w:rPr>
      </w:pPr>
      <w:r>
        <w:rPr>
          <w:sz w:val="20"/>
          <w:szCs w:val="20"/>
          <w:lang w:val="en-US" w:eastAsia="en-US"/>
        </w:rPr>
        <w:t>4. Lewd or lascivious exhibition by intentionally masturbating, intentionally exposing genitals in a lewd or lascivious manner, or intentionally committing any other sexual act in the presence of a staff member, contracted staff member or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Participation in a sexual assault or ba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itting or engaging in sexual misconduct (i.e., nudity, sexual acts with or without others, willful exposure of private body parts, or soliciting sexual acts from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Participation in an escape or attempted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Possession of escape paraphernalia or any other item that presents a threat to the safe and secure operation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An incident causing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Any physical assault on staff causing injury or that could have caused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The taking of a host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ossessing or passing mo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Possessing </w:t>
      </w:r>
      <w:r>
        <w:rPr>
          <w:color w:val="000000"/>
          <w:sz w:val="20"/>
          <w:szCs w:val="20"/>
        </w:rPr>
        <w:t>or using unauthorized drugs, which includes, but is not limited to narcotics, depressants, stimulants, aromatic stimulants, hallucinogens, cannabis, and any other type of intoxicant (excluding intoxicating beverages), or drug paraphernalia or refusing to submit to substance abuse test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ossessing or using intoxicating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ossessing a record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ossessing or using tobacco in violation of Rule 33-4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ICT shall suspend the visiting privileges of any inmate subject to a pending investigation for escape, attempted escape, or possession of escape paraphernalia until the investigation is complete. If the inmate is found guilty, the ICT shall consider indefinite suspension of the inmate’s visiting privileges pursuant to paragraph (1)(b) of this rule. If the inmate is not found guilty, the ICT shall immediately reinstate the inmate’s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If an inmate is found guilty of an offense listed in paragraph (1)(b), the ICT shall suspend the inmate’s visiting privileges for the length of time specified on Form NI1-102, Visiting Privileges Suspension Matrix, </w:t>
      </w:r>
      <w:hyperlink r:id="rId2">
        <w:r>
          <w:rPr>
            <w:rStyle w:val="InternetLink"/>
            <w:color w:val="2F3586"/>
            <w:sz w:val="20"/>
            <w:u w:val="single"/>
          </w:rPr>
          <w:t>http://www.flrules.org/Gateway/reference.asp?No=Ref-04708</w:t>
        </w:r>
      </w:hyperlink>
      <w:r>
        <w:rPr>
          <w:bCs/>
          <w:sz w:val="20"/>
          <w:szCs w:val="20"/>
        </w:rPr>
        <w:t xml:space="preserve"> </w:t>
      </w:r>
      <w:r>
        <w:rPr>
          <w:sz w:val="20"/>
          <w:szCs w:val="20"/>
          <w:lang w:val="en-US" w:eastAsia="en-US"/>
        </w:rPr>
        <w:t xml:space="preserve">Form NI1-102 is hereby incorporated by reference. Copies of the form are available from the Forms Control Administrator, 501 South Calhoun Street, Tallahassee, Florida 32399-2500. The effective date of the form is 11-14. If an inmate’s visiting privileges are suspended pursuant to this rule and the inmate receives a subsequent guilty finding for one of the offenses listed in paragraph (1)(b), the inmate is subject to an increased period of suspension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the subsequent offense occurs within two years of a guilty finding for the same offense, the inmate’s visiting privileges shall be suspended for the length of time specified on Form NI1-102 for subsequent offenses. This period of suspension shall be concurrent with any period of suspension remaining as a result of the previous offense, not to exceed a total of one year from the time of the subsequen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subsequent offense is different from the previous offense, the inmate’s visiting privileges shall be suspended for the length of time specified on Form NI1-102 for an initial violation. However, this period of suspension shall be concurrent with any period of suspension remaining as a result of the previous offense, not to exceed a total of one year from the time of the subsequen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lieu of suspending an inmate’s visiting privileges, the ICT is authorized to consider placement of an inmate in non-contact visitation status as provided in Rule 33-601.735, F.A.C., for offenses listed in paragraph (1)(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f) The regional director shall consider, as a management tool, visiting suspensions outside the timeframe limits of the Visiting Privileges Suspension Matrix, Form NI1-102, up to and including indefinite suspensions, for those inmates who have demonstrated through continued behavior to be a chronic and recurring management problem or it has been determined that the inmate committed such an egregious act(s) that threatens the safety of others, threatens the security, order or effective management of the institution, or otherwise demonstrates an inability to respect and honor the visiting privileges bestowed upon him/her. The ICT shall submit a detailed recommendation to the regional director outlining the reasons for its recommendation. The recommendation and the regional director’s decision shall be recorded in the department’s electronic inmate database and the inmate will be notified according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spension of Visitor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visitor’s visiting privileges shall be indefinitely suspended by the warden or designee when th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s found in possession of </w:t>
      </w:r>
      <w:r>
        <w:rPr>
          <w:color w:val="000000"/>
          <w:sz w:val="20"/>
          <w:szCs w:val="20"/>
        </w:rPr>
        <w:t xml:space="preserve">unauthorized drugs, which includes, but is not limited to narcotics, depressants, stimulants, aromatic stimulants, hallucinogens, cannabis and any other type of intoxicant (excluding intoxicating beverages), </w:t>
      </w:r>
      <w:r>
        <w:rPr>
          <w:color w:val="000000"/>
          <w:sz w:val="20"/>
          <w:szCs w:val="20"/>
          <w:lang w:val="en-US" w:eastAsia="en-US"/>
        </w:rPr>
        <w:t>or drug paraphernalia when on the property of any department facility, when entering or exiting any department facility, or is found passing, attempting to pass, accepting, or attempting to accept such items to or from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found in possession of a firearm, ammunition or explosive device, articles, or instrument, or is found attempting to pass or passing such items to an inmate. Staff will secure the weapons for the law enforcement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s, facilitates, aids or abets an inmate to escape or attempt to escape or is found in possession of or passing or attempting to pass to an inmate any item or instrument that is capable of being used to aid in effecting or attempting an escape. Local law enforcement shall be called in this in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ts repeated visiting rule or procedure infr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isits or attempts to visit an inmate work area or walks or drives along the perimeter road or the grounds of the institution except in those areas designated specifically for inmate visitation or visitor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idences intent to do harm to staff, inmates or visitors.</w:t>
      </w:r>
    </w:p>
    <w:p>
      <w:pPr>
        <w:pStyle w:val="Normal"/>
        <w:spacing w:lineRule="atLeast" w:line="260"/>
        <w:ind w:firstLine="360"/>
        <w:jc w:val="both"/>
        <w:rPr>
          <w:sz w:val="20"/>
          <w:szCs w:val="20"/>
        </w:rPr>
      </w:pPr>
      <w:r>
        <w:rPr>
          <w:sz w:val="20"/>
          <w:szCs w:val="20"/>
        </w:rPr>
        <w:t xml:space="preserve">7. Is found in possession of or is found passing or attempting to pass to an inmate: a cellular telephone or other portable communication device, as defined in Section 944.47(1)(a)6., F.S.; any components or peripherals to such devices, including but not limited to SIM cards, Bluetooth items, batteries, and charging devices; any other technology that is found to be in furtherance of possessing or using a communication device prohibited under the statu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visitor’s visiting privileges shall be suspended by the warden or designee when th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tempts to pass or passes money to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intoxicated or has consumed intoxicating beverages or is found in possession of intoxicating beverages on the grounds of any department facility, or is found passing or attempting to pass such items to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iolates visitor conduct standards in Rule 33-601.7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ts crimin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Falsifies information to obtain visiting privileges</w:t>
      </w:r>
      <w:r>
        <w:rPr>
          <w:sz w:val="20"/>
          <w:szCs w:val="20"/>
          <w:lang w:val="en-US" w:eastAsia="en-US"/>
        </w:rPr>
        <w:t xml:space="preserve">, including falisification of guardianship documents, unless it is reasonably determinable that the incorrect information was provided as a result of an inadvertant or good faith mistake, omission, or clerical err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Violates the visitor search provisions of Rule 33-601.7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a visitor is determined to have committed an offense listed in paragraph (2)(b), the warden or designee shall suspend the visitor’s visiting privileges for the period of time specified on Form NI1-102, Visiting Privileges Suspension Matrix. If a visitor’s visiting privileges are suspended pursuant to this rule and the visitor subsequently commits one of the offenses listed in paragraph (2)(b), the visitor is subject to an increased period of suspens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the subsequent offense occurs within two years of the commission of the same offense, the visitor’s visiting privileges shall be suspended for the length of time specified on Form NI1-102 for subsequent offenses. This period of suspension shall be concurrent with any period of suspension remaining as a result of the previous offense, not to exceed a total of two years from the time of the subsequen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If the subsequent offense is different from the previous offense, the visitor’s visiting privileges shall be suspended for the length of time specified on Form NI1-102 for an initial violation. However, this period of suspension shall be concurrent with any period of suspension remaining as a result of the previous offense, not to exceed a total of two years from the time of the subsequent offen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warden or designee shall have the discretion to impose a length of suspension less than the maximum allowed by rule by considering the type of violation, the impact of the violation on the overall security or safety of the institution, and prior visits without incid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w:t>
      </w:r>
      <w:r>
        <w:rPr>
          <w:color w:val="000000"/>
          <w:sz w:val="20"/>
          <w:szCs w:val="20"/>
          <w:lang w:val="en-US" w:eastAsia="en-US"/>
        </w:rPr>
        <w:t xml:space="preserve"> Temporary suspensions. The Inspector General’s Office is authorized to temporarily suspend the visiting privileges of an approved visitor who is involved in or is the subject of an ongoing investigation pending the outcome of the investigation.</w:t>
      </w:r>
    </w:p>
    <w:p>
      <w:pPr>
        <w:pStyle w:val="Normal"/>
        <w:widowControl w:val="false"/>
        <w:overflowPunct w:val="false"/>
        <w:autoSpaceDE w:val="false"/>
        <w:spacing w:lineRule="atLeast" w:line="260" w:before="120" w:after="120"/>
        <w:jc w:val="both"/>
        <w:textAlignment w:val="baseline"/>
        <w:rPr/>
      </w:pPr>
      <w:r>
        <w:rPr>
          <w:i/>
          <w:color w:val="000000"/>
          <w:sz w:val="18"/>
          <w:szCs w:val="20"/>
          <w:lang w:val="en-US" w:eastAsia="en-US"/>
        </w:rPr>
        <w:t xml:space="preserve">Rulemaking Authority 944.09, 944.115 FS. Law Implemented 944.09, 944.115, 944.23, 944.47, 944.8031 FS. History–New 11-18-01, </w:t>
      </w:r>
      <w:r>
        <w:rPr>
          <w:i/>
          <w:sz w:val="18"/>
          <w:szCs w:val="18"/>
        </w:rPr>
        <w:t xml:space="preserve">Formerly 33-601.707, 33-601.708, </w:t>
      </w:r>
      <w:r>
        <w:rPr>
          <w:i/>
          <w:color w:val="000000"/>
          <w:sz w:val="18"/>
          <w:szCs w:val="20"/>
          <w:lang w:val="en-US" w:eastAsia="en-US"/>
        </w:rPr>
        <w:t>Amended 5-27-02, 9-29-03, 10-4-07, 1-8-09, 10-23-11, 9-24-12, 12-9-12, 6-18-13, 11-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14:00Z</dcterms:created>
  <dc:creator>FLRules_Word</dc:creator>
  <dc:description/>
  <cp:keywords/>
  <dc:language>en-US</dc:language>
  <cp:lastModifiedBy>FLRules_Word</cp:lastModifiedBy>
  <dcterms:modified xsi:type="dcterms:W3CDTF">2014-10-28T18:14:00Z</dcterms:modified>
  <cp:revision>1</cp:revision>
  <dc:subject/>
  <dc:title>33-601</dc:title>
</cp:coreProperties>
</file>