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Dentistry, Rule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6, 2014, 6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(888)670-3525 when prompted, enter conference code: 965336923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ule Draft 64B5-17.002, FAC, Written Dental Records; Minimum Content, Retention; Rule 64B5-2.013, FAC, Dental Examination; Rule 64B5-2.0146, FAC, Licensure Requirements for Applicants from Non-Accredited Schools or Colleges; Rule 64B5-13.0046, FAC, Citation Authority; Rule 64B5-9.011, FAC, Radiography Training for Dental Assistants; Rule 64B5-12.013, FAC, Continuing Education Requirement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ose who are hearing impaired, using TDD equipment can call the Florida Telephone Relay System at 1(800)955-8771. Persons requiring special accommodations due to disability or physical impairment should contact Sue Foste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4:00Z</dcterms:created>
  <dc:creator>Brown, Cari L.</dc:creator>
  <dc:description/>
  <cp:keywords/>
  <dc:language>en-US</dc:language>
  <cp:lastModifiedBy>Brown, Cari L.</cp:lastModifiedBy>
  <dcterms:modified xsi:type="dcterms:W3CDTF">2014-10-20T14:27:00Z</dcterms:modified>
  <cp:revision>1</cp:revision>
  <dc:subject/>
  <dc:title/>
</cp:coreProperties>
</file>