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b/>
          <w:b/>
          <w:sz w:val="20"/>
          <w:szCs w:val="20"/>
        </w:rPr>
      </w:pPr>
      <w:r>
        <w:rPr>
          <w:b/>
          <w:sz w:val="20"/>
          <w:szCs w:val="20"/>
        </w:rPr>
        <w:t>64B-7.001 Pain Management Clinic Registration Requirements; Responsibility of Designated Physicia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Every clinic location, unless exempt under Section 458.3265(1) or 459.0137(1), F.S., must register and maintain a valid registration with the Department.</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The clinic’s designated physician must have a full, active, and unencumbered license, which must b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A clear, active license as a medical doctor or osteopathic physician under Chapter 458 or 459, F.S., that is not designated as limited, restricted, retired, temporary, or trai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A license with no restrictions on practice and no current disciplinary or other unsatisfied obligations imposed by the Board of Medicine, Board of Osteopathic Medicine, or the Department that limits or restricts the practice of medicine or osteopathic medicine, which includes suspension, probation, or any other restrictions on prac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3) To register with the Department, the designated physician must submit Application for Pain Management Clinic Registration, Form #DH-MQA 1219, 7/11, incorporated herein by reference and available at </w:t>
      </w:r>
      <w:hyperlink r:id="rId2">
        <w:r>
          <w:rPr>
            <w:rStyle w:val="InternetLink"/>
            <w:color w:val="0000FF"/>
            <w:sz w:val="20"/>
            <w:u w:val="single"/>
          </w:rPr>
          <w:t>http://www.flrules.org/Gateway/reference.asp?No=Ref-00704</w:t>
        </w:r>
      </w:hyperlink>
      <w:r>
        <w:rPr>
          <w:sz w:val="20"/>
          <w:szCs w:val="20"/>
        </w:rPr>
        <w:t xml:space="preserve"> and </w:t>
      </w:r>
      <w:hyperlink r:id="rId3">
        <w:r>
          <w:rPr>
            <w:rStyle w:val="InternetLink"/>
            <w:sz w:val="20"/>
          </w:rPr>
          <w:t>www.flboardofmedicine.gov</w:t>
        </w:r>
      </w:hyperlink>
      <w:r>
        <w:rPr>
          <w:sz w:val="20"/>
          <w:szCs w:val="2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The registration fee shall be $150.00, which is also required upon change of physical location of change of owner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i/>
          <w:i/>
          <w:sz w:val="18"/>
          <w:szCs w:val="18"/>
        </w:rPr>
      </w:pPr>
      <w:r>
        <w:rPr>
          <w:i/>
          <w:sz w:val="18"/>
          <w:szCs w:val="18"/>
        </w:rPr>
        <w:t>Rulemaking Authority 456.004(5), 458.3265(4), 459.0137(4) FS. Law Implemented 456.037, 456.0635, 458.3265, 459.0137 FS. History–New 11-24-11, Amended 11-5-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04 " TargetMode="External"/><Relationship Id="rId3" Type="http://schemas.openxmlformats.org/officeDocument/2006/relationships/hyperlink" Target="http://www.flboardofmedicin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15:00Z</dcterms:created>
  <dc:creator>FLRules_Word</dc:creator>
  <dc:description/>
  <cp:keywords/>
  <dc:language>en-US</dc:language>
  <cp:lastModifiedBy>FLRules_Word</cp:lastModifiedBy>
  <dcterms:modified xsi:type="dcterms:W3CDTF">2014-10-20T14:15:00Z</dcterms:modified>
  <cp:revision>1</cp:revision>
  <dc:subject/>
  <dc:title>64B-7</dc:title>
</cp:coreProperties>
</file>