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0.017 Ordinance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ies of Ordinances Number 1-1973, 17-1975, 18-1975, 19-1975, 20-1975 and Local Comprehensive Plan of Monroe County incorporated by reference in this rule are available at the Monroe County Planning and Zoning Department, Stock Island Public Service Building, Key West,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11) FS. Law Implemented 380.05 FS. History–New 3-30-76, Formerly 22F-9.17, Amended 12-28-83, Formerly 27F-9.17, Transferred from 27F-9.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0 LAND PLANNING - REGULATIONS FOR THE FLORIDA KEYS </dc:title>
</cp:coreProperties>
</file>