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3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ure fee for each applicant certified for licensure in the first year of a biennium shall be $5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ure fee for each applicant certified for licensure in the second year of a biennium shall be $320.00, except that during the renewal period the applicant shall pay the amount of the biennial renewal fee, under Rule 64B6-4.004, F.A.C., and the license issued shall be good for the next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3), 484.044, 484.0447(4) FS. Law Implemented 456.013(2), 456.017, 484.0447(4) FS. History–New 1-10-84, Amended 1-20-85, Formerly 21JJ-5.02, 21JJ-5.002, Amended 1-4-87, 12-25-88, 8-19-91, Formerly 21JJ-4.006, 61G9-4.006, Amended 4-11-04, 11-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