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6-4.004 Biennial Renewal Fee for Active Licen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licensure fee for renewal of an active license shall be $5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1), 456.025(3), 484.044, 484.0447(6) FS. Law Implemented 484.0447(6), 484.047(2) FS. History–New 1-10-84, Formerly 21JJ-5.03, 21JJ-5.003, Amended 1-4-87, 12-25-88, Formerly 21JJ-4.007, 61G9-4.007, Amended 6-6-02, 4-11-04, 11-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35:00Z</dcterms:created>
  <dc:creator>FLRules_Word</dc:creator>
  <dc:description/>
  <cp:keywords/>
  <dc:language>en-US</dc:language>
  <cp:lastModifiedBy>FLRules_Word</cp:lastModifiedBy>
  <dcterms:modified xsi:type="dcterms:W3CDTF">2017-09-20T15:35:00Z</dcterms:modified>
  <cp:revision>1</cp:revision>
  <dc:subject/>
  <dc:title>64B6-4</dc:title>
</cp:coreProperties>
</file>