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color w:val="000000"/>
          <w:sz w:val="20"/>
          <w:szCs w:val="20"/>
          <w:lang w:val="en-US" w:eastAsia="en-US"/>
        </w:rPr>
      </w:pPr>
      <w:r>
        <w:rPr>
          <w:b/>
          <w:color w:val="000000"/>
          <w:sz w:val="20"/>
          <w:szCs w:val="20"/>
          <w:lang w:val="en-US" w:eastAsia="en-US"/>
        </w:rPr>
        <w:t>64B13-4.006 Security and Monitoring Procedures for Licensure Examination.</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1) Part IV of the licensure examination specified in paragraph 64B13-4.001(1)(d), F.A.C., shall be administered in compliance with the security and monitoring procedures set forth by the Board in this rule.</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2) An examinee will not be admitted to the examination site unless the examinee presents a valid admission slip for Part IV of the licensure examination and a government issued photo identification (e.g., valid driver’s license or passport).</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3) Examinees shall not be in possession of electronic devices including cellular telephones, personal digital assistants (pda), pagers, or cameras at the examination site.</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4) Any individual determined to have engaged in conduct which subverts or attempts to subvert the examination process shall be immediately removed from the examination site. Any conduct which subverts or attempts to subvert the examination process, or other irregularities, shall be immediately documented in writing. The Board shall consider any such written documentation and shall determine if any further action is warranted. Examples of further action that may be taken include, but are not limited to, withholding or declaring invalid scores on the examination, disqualification from future examinations, disqualification from the practice of optometry, and imposition of other appropriate sanction by the Board.</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5) For the purpose of this rule, conduct which subverts or attempts to subvert the examination process includes:</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a) Conduct which violates the security of the examination materials, such as removing from the examination site any of the examination materials (e.g., examination questions, booklets, answer sheets, electronic files, and examination papers and materials); reproducing or reconstructing any portion of the licensure examination; aiding by any means in the reproduction or reconstruction of any portion of the licensure examination; selling, distributing, buying, receiving or having unauthorized possession of any portion of a prior, current, or future licensure examination.</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b) Conduct which violates the standard of test administration, such as disrupting the examination site, inappropriately communicating with any other examinee during the administration of the examination; copying answers from another examinee or permitting one’s answers to be copied by another examinee during the administration of the examination; having in one’s possession during the administration of the licensing examination any appliances, tools, books, notes, written or printed materials or data of any kind, other than the examination materials distributed or specifically listed as approved materials for the examination in the information provided to the examinee in advance of the examination by the Board, Department, or contracted vendor. In cases where the examinee is found to be in possession of items other than those distributed at the examination site or specifically listed as approved materials for the examination in the information provided to the examinee in advance of the examination by the Board, Department, or contracted vender, the minimum sanction shall be to declare the examinee’s scores on the examination to be invalid.</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c) Conduct which violates the credentialing process, such as falsifying information required for admission to the examination; impersonating an examinee; or having an impersonator take the licensure examination on one’s behalf.</w:t>
      </w:r>
    </w:p>
    <w:p>
      <w:pPr>
        <w:pStyle w:val="Normal"/>
        <w:overflowPunct w:val="false"/>
        <w:spacing w:lineRule="atLeast" w:line="260"/>
        <w:ind w:firstLine="360"/>
        <w:jc w:val="both"/>
        <w:textAlignment w:val="baseline"/>
        <w:rPr>
          <w:color w:val="000000"/>
          <w:sz w:val="20"/>
          <w:lang w:val="en-US" w:eastAsia="en-US"/>
        </w:rPr>
      </w:pPr>
      <w:r>
        <w:rPr>
          <w:color w:val="000000"/>
          <w:sz w:val="20"/>
          <w:lang w:val="en-US" w:eastAsia="en-US"/>
        </w:rPr>
        <w:t>(6) To avoid compromising the integrity of the examination question bank and thereby risking the validity of Part IV of the licensure examination, questions used shall be regularly written, updated and/or modified by consultants appointed by the Board in conjunction with the Department, and the same or similar questions shall not be repeated, when feasible, more than once every three (3) yea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1)(d) FS. Law Implemented 456.017(1)(d) FS. History–New 6-6-82, Formerly 21Q-4.06, 21Q-4.006, 61F8-4.006, 59V-4.006, Amended 2-1-12, 11-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27:00Z</dcterms:created>
  <dc:creator>FLRules_Word</dc:creator>
  <dc:description/>
  <cp:keywords/>
  <dc:language>en-US</dc:language>
  <cp:lastModifiedBy>FLRules_Word</cp:lastModifiedBy>
  <dcterms:modified xsi:type="dcterms:W3CDTF">2014-10-20T14:27:00Z</dcterms:modified>
  <cp:revision>1</cp:revision>
  <dc:subject/>
  <dc:title>64B13-4</dc:title>
</cp:coreProperties>
</file>