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Examination Fee for Licensure by Examination; Review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licensure by examination is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the board certifies the applicant to sit for the examination, it is the applicant’s responsibility to complete the examination process with the national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In addition to the application fee specified above, each applicant for certification for examination shall submit a laws and rules examination fee of $85.0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 applicant who fails to take the laws and rules examination for which the applicant is initially scheduled shall remit the examination fee required by Rule 64B19-12.003, F.A.C., again before being allowed to sit for the next subsequent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n applicant who wishes to review the applicant’s own Florida laws and rules examination shall remit a fee of $8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90.004(4), 490.005(1)(a) FS. Law Implemented 456.013(2), 456.017, 490.005(1)(a) FS. History–New 2-22-82, Amended 7-2-84, Formerly 21U-12.02, Amended 11-21-88, 8-12-90, 1-16-92, Formerly 21U-12.002, Amended 10-12-93, 6-14-94, Formerly 61F13-12.002, Amended 1-7-96, 6-26-97, Formerly 59AA-12.002, Amended 12-3-98, 6-28-00, 8-8-01, 2-12-04, 10-31-05, 1-28-07, 2-18-10, 5-23-10, 4-17-12, 7-15-13, 11-5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36:00Z</dcterms:created>
  <dc:creator>FLRules_Word</dc:creator>
  <dc:description/>
  <cp:keywords/>
  <dc:language>en-US</dc:language>
  <cp:lastModifiedBy>FLRules_Word</cp:lastModifiedBy>
  <dcterms:modified xsi:type="dcterms:W3CDTF">2014-10-20T14:36:00Z</dcterms:modified>
  <cp:revision>1</cp:revision>
  <dc:subject/>
  <dc:title>64B19-12</dc:title>
</cp:coreProperties>
</file>