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9-12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Fee for Licensure by Endorse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application fee for a psychology license by endorsement is $20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0.004(4) FS. Law Implemented 490.006(1) FS. History–New 2-22-82, Amended 5-12-82, Formerly 21U-12.04, Amended 8-12-90, Formerly 21U-12.004, Amended 6-14-94, Formerly 61F13-12.004, Amended 1-7-96, Formerly 59AA-12.004, Amended 6-28-00, 5-23-10, 7-15-13, 11-5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14:00Z</dcterms:created>
  <dc:creator>FLRules_Word</dc:creator>
  <dc:description/>
  <cp:keywords/>
  <dc:language>en-US</dc:language>
  <cp:lastModifiedBy>FLRules_Word</cp:lastModifiedBy>
  <dcterms:modified xsi:type="dcterms:W3CDTF">2017-10-02T19:14:00Z</dcterms:modified>
  <cp:revision>1</cp:revision>
  <dc:subject/>
  <dc:title>64B19-12</dc:title>
</cp:coreProperties>
</file>