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2.007 Biennial Inactive Renewal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newal of an inactive license is $29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3) FS. Law Implemented 456.036(3) FS. History–New 1-19-84, Formerly 21U-12.07, Amended 1-4-88, 6-1-89, 8-12-90, Formerly 21U-12.007, 61F13-12.007, Amended 1-7-96, Formerly 59AA-12.007, Amended 8-8-01, 10-10-11, 11-5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4:00Z</dcterms:created>
  <dc:creator>FLRules_Word</dc:creator>
  <dc:description/>
  <cp:keywords/>
  <dc:language>en-US</dc:language>
  <cp:lastModifiedBy>FLRules_Word</cp:lastModifiedBy>
  <dcterms:modified xsi:type="dcterms:W3CDTF">2017-10-02T19:14:00Z</dcterms:modified>
  <cp:revision>1</cp:revision>
  <dc:subject/>
  <dc:title>64B19-12</dc:title>
</cp:coreProperties>
</file>