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20.002 Testing and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rade “E” air quality verification levels cited in the Commodity Specification for Air, CGA G-7.1-2011, published by the Compressed Gas Association is adopted and incorporated by reference. CGA G-7.1-2011 has been determined to be protected by federal copyright law and is available for review at the Department of Health, Bureau of Epidemiology, 4025 Esplanade Way, Tallahassee or at the Department of State,</w:t>
      </w:r>
      <w:r>
        <w:rPr>
          <w:sz w:val="20"/>
          <w:szCs w:val="20"/>
        </w:rPr>
        <w:t xml:space="preserve"> R.A. Gray Building, 500 South Bronough Street, Tallahassee, Florida 32399-025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s must submit the test results from an accredited laboratory on a quarterly basis. These test results may be provided to the Department of Health, Bureau of Epidemiology, by e-mail, facsimile, regular mail or as described on voluntary DH form 4125, 1/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895(6) FS. Law Implemented 381.895 FS. History–New 5-11-00, Amended 11-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37:00Z</dcterms:created>
  <dc:creator>FLRules_Word</dc:creator>
  <dc:description/>
  <cp:keywords/>
  <dc:language>en-US</dc:language>
  <cp:lastModifiedBy>FLRules_Word</cp:lastModifiedBy>
  <dcterms:modified xsi:type="dcterms:W3CDTF">2017-10-11T13:37:00Z</dcterms:modified>
  <cp:revision>1</cp:revision>
  <dc:subject/>
  <dc:title>64E-20</dc:title>
</cp:coreProperties>
</file>