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 XII Training Council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Region XII Training Council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November 14, 2014, 8:35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West Palm Beach Police Department Community Room, 600 Banyan Boulevard, West Palm Beach, FL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e agenda will include, but is not limited to: F.D.L.E./C.J.S.T.C. updates; Palm Beach State College/Criminal Justice Institute Assessment Center Updates; Region XII budget approval, and other business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A copy of the agenda may be obtained by contacting: Sue Voccola at (561)868-34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2:48:00Z</dcterms:created>
  <dc:creator>Collins, John M. "Jack"</dc:creator>
  <dc:description/>
  <cp:keywords/>
  <dc:language>en-US</dc:language>
  <cp:lastModifiedBy>Collins, John M. "Jack"</cp:lastModifiedBy>
  <dcterms:modified xsi:type="dcterms:W3CDTF">2014-10-24T12:51:00Z</dcterms:modified>
  <cp:revision>2</cp:revision>
  <dc:subject/>
  <dc:title/>
</cp:coreProperties>
</file>