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1.003 Coordination of Development Orders with Public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20, adopted on December 23, 1975, by the Key Colony Beach City Commission is hereby incorporated by reference and adopted to comply with subparagraph 28-29.003(2)(a)1., F.A.C., requiring coordination of development orders and public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Formerly 22F-10.03, 27F-10.03, 27F-10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1 LAND PLANNING - REGULATIONS FOR THE FLORIDA KEYS </dc:title>
</cp:coreProperties>
</file>