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5, 2014, 2:00 p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 Administrative Offices, Training Conference Room, First Floor, 2575 Enterprise Road, Clearwater, Florida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public meeting of the Selection Committee for the Design-Build RFP Desalination Facility Pump Station and Piping Repair, Contract No. 2015-012. As a part of the selection process, the Selection Committee will meet to discuss the proposals, the overall scoring, and finalize the ranking and recommendation for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,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Collins, John M. "Jack"</dc:creator>
  <dc:description/>
  <cp:keywords/>
  <dc:language>en-US</dc:language>
  <cp:lastModifiedBy>Collins, John M. "Jack"</cp:lastModifiedBy>
  <dcterms:modified xsi:type="dcterms:W3CDTF">2014-10-21T12:49:00Z</dcterms:modified>
  <cp:revision>2</cp:revision>
  <dc:subject/>
  <dc:title/>
</cp:coreProperties>
</file>