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Standard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5F-11.048</w:t>
        </w:r>
      </w:hyperlink>
      <w:r>
        <w:rPr>
          <w:rFonts w:eastAsia="Times New Roman"/>
          <w:color w:val="000000"/>
          <w:szCs w:val="20"/>
        </w:rPr>
        <w:tab/>
        <w:t>Cylinder Exchange Units</w:t>
      </w:r>
    </w:p>
    <w:p>
      <w:pPr>
        <w:pStyle w:val="Normal"/>
        <w:jc w:val="both"/>
        <w:rPr>
          <w:rFonts w:eastAsia="Times New Roman"/>
          <w:color w:val="000000"/>
          <w:szCs w:val="20"/>
        </w:rPr>
      </w:pPr>
      <w:r>
        <w:rPr>
          <w:rFonts w:eastAsia="Times New Roman"/>
          <w:color w:val="000000"/>
          <w:szCs w:val="20"/>
        </w:rPr>
        <w:t>NOTICE IS HEREBY GIVEN that on October 10, 2014, the Department of Agriculture and Consumer Services, received a petition for Waiver from J.L. Adams, as representative for Sleegers Engineered Products, Inc., of London, Ontario, Canada. The Petition requests a permanent waiver from paragraph 5F-11.048 (1)(a), F.A.C., which mandates certain requirements for construction and operation of storage units for cylinders awaiting use, resale, or exchange.</w:t>
      </w:r>
    </w:p>
    <w:p>
      <w:pPr>
        <w:pStyle w:val="Normal"/>
        <w:jc w:val="both"/>
        <w:rPr/>
      </w:pPr>
      <w:r>
        <w:rPr>
          <w:rFonts w:eastAsia="Times New Roman"/>
          <w:color w:val="000000"/>
          <w:szCs w:val="20"/>
        </w:rPr>
        <w:t>A copy of the Petition for Variance or Waiver may be obtained by contacting: Lisa M. Bassett, Chief, Bureau of Liquefied Petroleum Gas Inspection, 2005 Apalachee Parkway, Tallahassee, Florida 32399-6500 or by calling Lisa M. Bassett at (850)921-1600. The Department of Agriculture and Consumer Services will accept comments concerning this petition for 14 days from the date of publication of this Notice. To be considered, the comments must be received by the end of business on the 14th day at the Department of Agriculture and Consumer Services, Bureau of Liquefied Petroleum Gas Inspection, 2005 Apalachee Parkway, Tallahassee, Florida 32399-6500, Attn: Lisa M. Bassett, Chief, Bureau of LP Gas Insp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6" TargetMode="External"/><Relationship Id="rId4" Type="http://schemas.openxmlformats.org/officeDocument/2006/relationships/hyperlink" Target="https://www.flrules.org/gateway/ruleNo.asp?id=5F-11.04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20:00Z</dcterms:created>
  <dc:creator>Collins, John M. "Jack"</dc:creator>
  <dc:description/>
  <cp:keywords/>
  <dc:language>en-US</dc:language>
  <cp:lastModifiedBy>Brown, Cari L.</cp:lastModifiedBy>
  <dcterms:modified xsi:type="dcterms:W3CDTF">2014-10-21T13:20:00Z</dcterms:modified>
  <cp:revision>3</cp:revision>
  <dc:subject/>
  <dc:title/>
</cp:coreProperties>
</file>