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8-31.004 Community Impact Assessment Statemen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Ordinance No. 136, adopted on January 20, 1978, by the Key Colony Beach City Commission is hereby incorporated by reference and adopted to comply with subparagraph 28-29.003(2)(a)4., F.A.C., requiring adoption of a community impact assessment ordinanc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0.05(8) FS. Law Implemented 380.05 FS. History–New 3-30-76, Amended 5-2-78, Formerly 22F-10.04, 27F-10.04, 27F-10.0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1:00Z</dcterms:created>
  <dc:creator>Feng Xiao</dc:creator>
  <dc:description/>
  <cp:keywords/>
  <dc:language>en-US</dc:language>
  <cp:lastModifiedBy>Feng Xiao</cp:lastModifiedBy>
  <dcterms:modified xsi:type="dcterms:W3CDTF">2006-09-22T18:41:00Z</dcterms:modified>
  <cp:revision>2</cp:revision>
  <dc:subject/>
  <dc:title>CHAPTER 28-31 LAND PLANNING - REGULATIONS FOR THE FLORIDA KEYS </dc:title>
</cp:coreProperties>
</file>