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riends of Mission San Lui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30, 2014, 6:00 p.m., Board of Directors’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ission San Luis, 2100 W. Tennessee St., Tallahassee, FL 323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riends of Mission San Luis will hold a meeting for the purposes of conducting Friends’ business and assisting the Division of Historical Resources in caring out the purposes, duties, and responsibilities of the divis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"/>
            <w:szCs w:val="20"/>
          </w:rPr>
          <w:t>Diane.Ogorzaly@DOS.MyFlorida.com</w:t>
        </w:r>
      </w:hyperlink>
      <w:r>
        <w:rPr>
          <w:rFonts w:eastAsia="Times New Roman"/>
          <w:color w:val="000000"/>
          <w:szCs w:val="20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3:00Z</dcterms:created>
  <dc:creator>Collins, John M. "Jack"</dc:creator>
  <dc:description/>
  <cp:keywords/>
  <dc:language>en-US</dc:language>
  <cp:lastModifiedBy>Brown, Cari L.</cp:lastModifiedBy>
  <dcterms:modified xsi:type="dcterms:W3CDTF">2014-10-21T13:58:00Z</dcterms:modified>
  <cp:revision>3</cp:revision>
  <dc:subject/>
  <dc:title/>
</cp:coreProperties>
</file>