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Rehabilitation Council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November 5, 2014, 9:00 a.m. – 5:30 p.m.; November 6, 2014, 9:00 a.m. – 5:30 p.m.; November 7, 2014, 9:00 a.m. – 3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Marriott Courtyard, 2649 South Bayshore Drive, Miami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You may also attend by conference call at number: 1(888)670-3525 and code: (7513637441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Rehabilitation Council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at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0:00Z</dcterms:created>
  <dc:creator>Collins, John M. "Jack"</dc:creator>
  <dc:description/>
  <cp:keywords/>
  <dc:language>en-US</dc:language>
  <cp:lastModifiedBy>Brown, Cari L.</cp:lastModifiedBy>
  <dcterms:modified xsi:type="dcterms:W3CDTF">2014-10-21T15:45:00Z</dcterms:modified>
  <cp:revision>3</cp:revision>
  <dc:subject/>
  <dc:title/>
</cp:coreProperties>
</file>