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1.005 Landscaping of Cleared Si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rdinance No. 117, adopted on December 11, 1975, by the Key Colony Beach City Commission is hereby incorporated by reference and adopted to comply with sub-subparagraph 28-29.003(2)(b)1.c., F.A.C., requiring adoption of a landscaping ordina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380.05 FS. History–New 3-30-76, Formerly 22F-10.05, 27F-10.05, 27F-10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1 LAND PLANNING - REGULATIONS FOR THE FLORIDA KEYS </dc:title>
</cp:coreProperties>
</file>