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uesday, November 18, 2014, 9:00 a.m., 10:00 a.m., 10:30 a.m.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lm Coast Holdings; 145 City Place, Palm Coast, Florida 321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9:00 a.m., Review; 10:00 a.m., Finance and Insurance; 10:30 a.m., Strategic Planning; 11:30 a.m.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rew Morrow,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9:00Z</dcterms:created>
  <dc:creator>Collins, John M. "Jack"</dc:creator>
  <dc:description/>
  <cp:keywords/>
  <dc:language>en-US</dc:language>
  <cp:lastModifiedBy>Brown, Cari L.</cp:lastModifiedBy>
  <dcterms:modified xsi:type="dcterms:W3CDTF">2014-11-06T14:06:00Z</dcterms:modified>
  <cp:revision>3</cp:revision>
  <dc:subject/>
  <dc:title/>
</cp:coreProperties>
</file>