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31.007 Ordinance Incorporated by Refer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Ordinances of the City of Key Colony Beach incorporated by reference in this rule are available at the City Hall, Key Colony Beach,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0.05(8) FS. Law Implemented 380.05 FS. History–New 3-30-76, Amended 5-2-78, Formerly 22F-10.07, 27F-10.07, 27F-10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1:00Z</dcterms:created>
  <dc:creator>Feng Xiao</dc:creator>
  <dc:description/>
  <cp:keywords/>
  <dc:language>en-US</dc:language>
  <cp:lastModifiedBy>Feng Xiao</cp:lastModifiedBy>
  <dcterms:modified xsi:type="dcterms:W3CDTF">2006-09-22T18:41:00Z</dcterms:modified>
  <cp:revision>2</cp:revision>
  <dc:subject/>
  <dc:title>CHAPTER 28-31 LAND PLANNING - REGULATIONS FOR THE FLORIDA KEYS </dc:title>
</cp:coreProperties>
</file>