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G-4.0213</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G-4.0214</w:t>
        </w:r>
      </w:hyperlink>
      <w:r>
        <w:rPr>
          <w:rFonts w:eastAsia="Times New Roman" w:cs="Times New Roman" w:ascii="Times New Roman" w:hAnsi="Times New Roman"/>
          <w:sz w:val="20"/>
          <w:szCs w:val="20"/>
        </w:rPr>
        <w:tab/>
        <w:t>Allocation Algorithm</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G-4.0215</w:t>
        </w:r>
      </w:hyperlink>
      <w:r>
        <w:rPr>
          <w:rFonts w:eastAsia="Times New Roman" w:cs="Times New Roman" w:ascii="Times New Roman" w:hAnsi="Times New Roman"/>
          <w:sz w:val="20"/>
          <w:szCs w:val="20"/>
        </w:rPr>
        <w:tab/>
        <w:t>General Provis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5G-4.0216</w:t>
        </w:r>
      </w:hyperlink>
      <w:r>
        <w:rPr>
          <w:rFonts w:eastAsia="Times New Roman" w:cs="Times New Roman" w:ascii="Times New Roman" w:hAnsi="Times New Roman"/>
          <w:sz w:val="20"/>
          <w:szCs w:val="20"/>
        </w:rPr>
        <w:tab/>
        <w:t>Establishment of the iBudget Amoun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5G-4.0217</w:t>
        </w:r>
      </w:hyperlink>
      <w:r>
        <w:rPr>
          <w:rFonts w:eastAsia="Times New Roman" w:cs="Times New Roman" w:ascii="Times New Roman" w:hAnsi="Times New Roman"/>
          <w:sz w:val="20"/>
          <w:szCs w:val="20"/>
        </w:rPr>
        <w:tab/>
        <w:t>iBudget Cost Pla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5G-4.0218</w:t>
        </w:r>
      </w:hyperlink>
      <w:r>
        <w:rPr>
          <w:rFonts w:eastAsia="Times New Roman" w:cs="Times New Roman" w:ascii="Times New Roman" w:hAnsi="Times New Roman"/>
          <w:sz w:val="20"/>
          <w:szCs w:val="20"/>
        </w:rPr>
        <w:tab/>
        <w:t>Significant Additional Needs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development is to receive public input to be used in developing rules to comply with Section 393.0662, F.S., requiring the Agency to establish the individual budgeting system (iBudget program) for the delivery of home and community-based Medicaid waiver services to serve clients with developmental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tion 393.0662, F.S., requires the Agency to develop and implement a comprehensive redesign of the service delivery system using individual budgets as the basis for allocating funds appropriated for the home and community-based Medicaid waiver program among eligible enrolled clients. These rules implement tho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393.50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93.066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David De La Paz, Agency for Persons with Disabilities, 4030 Esplanade Way, Suite 380, Tallahassee, Florida 32399, (850) 922-9512, </w:t>
      </w:r>
      <w:hyperlink r:id="rId13">
        <w:r>
          <w:rPr>
            <w:rStyle w:val="InternetLink"/>
            <w:rFonts w:eastAsia="Times New Roman" w:cs="Times New Roman" w:ascii="Times New Roman" w:hAnsi="Times New Roman"/>
            <w:color w:val="000000"/>
            <w:sz w:val="20"/>
            <w:szCs w:val="20"/>
            <w:u w:val="none"/>
          </w:rPr>
          <w:t>david.delapaz@apdcares.or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5G-4.0213 Definition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cation Algorithm: The mathematical formula based upon statistically validated relationships between individual  characteristics (variables) and the individual’s level of need for services provided through the Waiver as set forth in Emergency Rule 65GER14-3 and as provided in Section 393.0662(1)(a), F.S.</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2) Amount Implementation Meeting Worksheet (AIM): A form used by the Agency for new waiver enrollees to (a) communicate an individual’s Allocation Algorithm amount, (b) identify proposed services based upon the Allocation Algorithm amount, and (c) identify additional services, if any, should the individual or their representative feel that any Significant Additional Needs of the individual cannot be met within the Allocation Algorithm amount. The Amount Implementation Meeting Worksheet (AIM), effective September 1, 2014, is hereby adopted and incorporated by reference in the rule, and may be found on the Agency’s website at </w:t>
      </w:r>
      <w:hyperlink r:id="rId14">
        <w:r>
          <w:rPr>
            <w:rStyle w:val="InternetLink"/>
            <w:rFonts w:eastAsia="Times New Roman" w:cs="Times New Roman" w:ascii="Times New Roman" w:hAnsi="Times New Roman"/>
            <w:sz w:val="20"/>
            <w:szCs w:val="20"/>
            <w:u w:val="single"/>
          </w:rPr>
          <w:t>http://apd.myflorida.com/ibudget/docs/AIM%20Excel%20for%20Rule.pdf</w:t>
        </w:r>
      </w:hyperlink>
      <w:r>
        <w:rPr>
          <w:rFonts w:eastAsia="Times New Roman" w:cs="Times New Roman" w:ascii="Times New Roman" w:hAnsi="Times New Roman"/>
          <w:sz w:val="20"/>
          <w:szCs w:val="20"/>
          <w:u w:val="single"/>
        </w:rPr>
        <w:t xml:space="preserve">, </w:t>
      </w:r>
    </w:p>
    <w:p>
      <w:pPr>
        <w:pStyle w:val="Normal"/>
        <w:autoSpaceDE w:val="false"/>
        <w:spacing w:lineRule="auto" w:line="264" w:before="0" w:after="0"/>
        <w:ind w:firstLine="360"/>
        <w:jc w:val="both"/>
        <w:rPr>
          <w:rFonts w:ascii="Times New Roman" w:hAnsi="Times New Roman" w:eastAsia="Times New Roman" w:cs="Times New Roman"/>
          <w:strike/>
          <w:sz w:val="20"/>
          <w:szCs w:val="24"/>
          <w:u w:val="single"/>
        </w:rPr>
      </w:pPr>
      <w:r>
        <w:rPr>
          <w:rFonts w:eastAsia="Times New Roman" w:cs="Times New Roman" w:ascii="Times New Roman" w:hAnsi="Times New Roman"/>
          <w:sz w:val="20"/>
          <w:szCs w:val="20"/>
          <w:u w:val="single"/>
        </w:rPr>
        <w:t>(3) Approved Cost Plan: The document that lists all waiver services that have been authorized by the agency for the individual, including the anticipated cost of each approved waiver service, the provider of the approved service, and information regarding the provision of the approved service.</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4) Extraordinary Need: Has the same meaning as provided in Section 393.0662(1)(b), F.S. </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5) iBudget Amount: total amount of funds that have been approved by the agency, pursuant to the iBudget Rules, for an individual to expend for waiver services during a fiscal year.  </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6)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7) iBudget Rules: Emergency Rules 65GER14-2 through 65GER14-6 are the rules which implement and interpret iBudget Amounts. Section 393.0662, F.S. </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8) Individual: a person with a developmental disability, as defined by Section 393.063, F.S., and who is enrolled in iBudget. </w:t>
      </w:r>
    </w:p>
    <w:p>
      <w:pPr>
        <w:pStyle w:val="Normal"/>
        <w:autoSpaceDE w:val="false"/>
        <w:spacing w:lineRule="auto" w:line="264"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 xml:space="preserve">(9) Individual representative: The individual’s parent (for a minor), guardian, guardian advocate, person holding a power of attorney for decisions regarding health care or public benefits, healthcare surrogate, a designated representative (evidenced by a written designation), or individual’s advocate. The individual’s Waiver Support Coordinator shall ascertain whether an individual has any of these representatives and inform the agency of the identity and contact information. When the term “legal representative” is used in the iBudget Rules it means only those individuals who have legal authority to act independently for the individual, such as the individual’s parent (for a minor), guardian, guardian advocate, healthcare surrogate or person holding a power of attorney for decisions regarding health care or public benefits. </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10) Questionnaire for Situational Information (QSI) effective 2-15-08: An assessment instrument used by the Agency to determine an individual’s needs in the areas of functional, behavioral, and physical status. The QSI is adopted by the Agency as the current valid and reliable assessment instrument and is hereby incorporated by referenc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 xml:space="preserve">The QSI is available at: </w:t>
      </w:r>
      <w:hyperlink r:id="rId15">
        <w:r>
          <w:rPr>
            <w:rStyle w:val="InternetLink"/>
            <w:rFonts w:eastAsia="Times New Roman" w:cs="Times New Roman" w:ascii="Times New Roman" w:hAnsi="Times New Roman"/>
            <w:sz w:val="20"/>
            <w:szCs w:val="20"/>
            <w:u w:val="single"/>
          </w:rPr>
          <w:t>http://apd.myflorida.com/waiver/docs/qsi-version-4.pdf</w:t>
        </w:r>
      </w:hyperlink>
      <w:r>
        <w:rPr>
          <w:rFonts w:eastAsia="Times New Roman" w:cs="Times New Roman" w:ascii="Times New Roman" w:hAnsi="Times New Roman"/>
          <w:sz w:val="20"/>
          <w:szCs w:val="20"/>
          <w:u w:val="single"/>
        </w:rPr>
        <w:t xml:space="preserve"> .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Significant: Significant means of considerable magnitude or considerable effect.</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12) Significant Additional Needs: Need for services that if not provided would place the health and safety of the individual, the individual’s caregiver, or public in serious jeopardy which are authorized under Section 393.0662(1) (b), F.S., and categorized as extraordinary need, significant need for one time or temporary support or services, or significant increase in the need for services after the beginning of the service plan year.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13) Support plan: An individualized plan of supports and services designed to meet the needs of an individual enrolled in the iBudget. The plan is based on the preferences, interests, talents, attributes and needs of an individual.</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Temporary basis: A time period of less than 12 month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Waiver: The Developmental Disabilities Individual Budgeting Medicaid Home and Community Based Services Waiver (iBudget) operated by the Agency.</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Waiver Support Coordinator: Abbreviated as WSC, means a person who is selected  by the  individual to assist the individual and family in identifying their capacities, needs, and resource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w:t>
      </w:r>
    </w:p>
    <w:p>
      <w:pPr>
        <w:pStyle w:val="Normal"/>
        <w:autoSpaceDE w:val="false"/>
        <w:spacing w:lineRule="auto" w:line="264" w:before="0" w:after="0"/>
        <w:jc w:val="both"/>
        <w:rPr/>
      </w:pPr>
      <w:r>
        <w:rPr>
          <w:rFonts w:eastAsia="Times New Roman" w:cs="Times New Roman" w:ascii="Times New Roman" w:hAnsi="Times New Roman"/>
          <w:i/>
          <w:sz w:val="18"/>
          <w:szCs w:val="18"/>
          <w:u w:val="single"/>
        </w:rPr>
        <w:t>Rulemaking Authority 393.501(1), 393.0662 FS. Law Implemented 393.0662, 409.906 FS. History–New</w:t>
      </w:r>
      <w:r>
        <w:rPr>
          <w:rFonts w:eastAsia="Times New Roman" w:cs="Times New Roman" w:ascii="Times New Roman" w:hAnsi="Times New Roman"/>
          <w:i/>
          <w:sz w:val="18"/>
          <w:szCs w:val="18"/>
        </w:rPr>
        <w:t>_________.</w:t>
      </w:r>
    </w:p>
    <w:p>
      <w:pPr>
        <w:pStyle w:val="Normal"/>
        <w:keepNext w:val="true"/>
        <w:autoSpaceDE w:val="false"/>
        <w:spacing w:lineRule="auto" w:line="264"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keepNext w:val="true"/>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5G-4.0214 Allocation Algorithm.</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o establish the Allocation Algorithm amount for any individual who has not previously had a QSI assessment, a QSI assessment must be completed prior to calculating the allocation algorithm amount under subsection (2).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o calculate the Allocation Algorithm amount for each individual, the following weighted values, as applicable, shall be summed, and the resulting total then squared:</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base value for all individuals, 26.7080;</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the individual is age 21 or older, 53.1104;</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the individual resides in supported or independent living, 62.5319;</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the individual resides in an Agency-licensed foster or group home, or a non-Agency licensed congregate home, 92.1163;</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f the individual resides in a Residential Habilitation Center or Comprehensive Transitional Education Program, 121.5095;</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sum of the scores on the individual questions in the QSI Behavioral Status Subscale (Questions 25-30), multiplied by 2.5457;</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sum of the scores on the individual questions in the QSI Functional Status Subscale (Questions 14-24), multiplied by 0.4124;</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individual’s score on QSI Question 18, multiplied by 7.1686;</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 individual’s score on QSI Question 20, multiplied by 5.8770; and</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The individual’s score on QSI Question 23, multiplied by 7.6807;</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2) The squared result of the sum of the applicable values of (1)(a) through (j) above, is the individual’s Allocation Algorithm amount. </w:t>
      </w:r>
    </w:p>
    <w:p>
      <w:pPr>
        <w:pStyle w:val="Normal"/>
        <w:autoSpaceDE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u w:val="single"/>
        </w:rPr>
        <w:t>Rulemaking Authority 393.501(1), 393.0662 FS. Law Implemented 393.0662 FS. History–New</w:t>
      </w:r>
      <w:r>
        <w:rPr>
          <w:rFonts w:eastAsia="Times New Roman" w:cs="Times New Roman" w:ascii="Times New Roman" w:hAnsi="Times New Roman"/>
          <w:i/>
          <w:sz w:val="18"/>
          <w:szCs w:val="18"/>
        </w:rPr>
        <w:t>__________</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keepNext w:val="true"/>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5G-4.0215 General Provisions.</w:t>
      </w:r>
    </w:p>
    <w:p>
      <w:pPr>
        <w:pStyle w:val="Normal"/>
        <w:keepNext w:val="true"/>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edical necessity alone is not sufficient to authorize a service under the waiver.</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individual must utilize all available State Plan Medicaid services, school-based services, private insurance, and any other resources which may be available to the individual before expending funds from the individual’s iBudget Amount for support or services. As an example, State Plan Medicaid services for children under the age of 21 typically include, personal care assistance, therapies, consumable medical supplies, medical services, and nursing.  Failure to comply with this subsection shall result in denial of a request for additional funding.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 individual shall not be provided waiver services that duplicate available State Plan Medicaid Services for which the person is eligible.</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WSCs shall coordinate with the individuals they serve to ensure that services are selected from all available resources to keep the annual cost of services within the individual’s iBudget Amount while maintaining the individual’s health and safety.</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If an individual with documented behavioral, medical or functional needs chooses a less costly service to address those needs, the Agency will consider the need for those services in determination of the individual’s iBudget Amount. </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6) Cost Plan Flexibility</w:t>
      </w:r>
      <w:r>
        <w:rPr>
          <w:rFonts w:eastAsia="Times New Roman" w:cs="Times New Roman" w:ascii="Times New Roman" w:hAnsi="Times New Roman"/>
          <w:i/>
          <w:sz w:val="20"/>
          <w:szCs w:val="20"/>
          <w:u w:val="single"/>
        </w:rPr>
        <w:t>.</w:t>
      </w:r>
      <w:r>
        <w:rPr>
          <w:rFonts w:eastAsia="Times New Roman" w:cs="Times New Roman" w:ascii="Times New Roman" w:hAnsi="Times New Roman"/>
          <w:i/>
          <w:sz w:val="18"/>
          <w:szCs w:val="18"/>
          <w:u w:val="single"/>
        </w:rPr>
        <w:t xml:space="preserve"> </w:t>
      </w:r>
      <w:r>
        <w:rPr>
          <w:rFonts w:eastAsia="Times New Roman" w:cs="Times New Roman" w:ascii="Times New Roman" w:hAnsi="Times New Roman"/>
          <w:sz w:val="18"/>
          <w:szCs w:val="18"/>
          <w:u w:val="single"/>
        </w:rPr>
        <w:t>–</w:t>
      </w:r>
      <w:r>
        <w:rPr>
          <w:rFonts w:eastAsia="Times New Roman" w:cs="Times New Roman" w:ascii="Times New Roman" w:hAnsi="Times New Roman"/>
          <w:sz w:val="20"/>
          <w:szCs w:val="20"/>
          <w:u w:val="single"/>
        </w:rPr>
        <w:t xml:space="preserve">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fter the individual’s proposed cost plan is approved, he or she may change the services in his or her Approved Cost Plan provided that such change does not jeopardize the health and safety of the individual and meets medical necessity.</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When changing the services within the Approved Cost Plan, the individual and his or her WSC shall ensure that sufficient funding remains allocated for unpaid services that were authorized and rendered prior to the effective date of this change.</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c) Individuals  enrolled in iBudget will have flexibility and choice to budget or adjust funding among some services  without requiring additional authorizations from the Agency, provided the overall  individuals iBudget Amount is not exceeded and all health and safety needs are met. The Agency will authorize services in accordance with criteria identified in Section 393.0662(1)(b), F.S., medical necessity requirements of Section 409.906, F.S., subsection 59G-1.010(166), F.A.C., and handbook limitations adopted in Rule 59G-13.083, F.A.C., and the requirements of 42 CFR 440.230(d).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Retroactive application of changes to service authorizations is prohibited without written approval from the agency.</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Consumer Directed Care Plus (CDC+): Individuals enrolled in the CDC+ program are subject to the iBudget Rules.</w:t>
      </w:r>
    </w:p>
    <w:p>
      <w:pPr>
        <w:pStyle w:val="Normal"/>
        <w:autoSpaceDE w:val="false"/>
        <w:spacing w:lineRule="auto" w:line="264" w:before="0" w:after="0"/>
        <w:jc w:val="both"/>
        <w:rPr/>
      </w:pPr>
      <w:r>
        <w:rPr>
          <w:rFonts w:eastAsia="Times New Roman" w:cs="Times New Roman" w:ascii="Times New Roman" w:hAnsi="Times New Roman"/>
          <w:i/>
          <w:sz w:val="18"/>
          <w:szCs w:val="18"/>
          <w:u w:val="single"/>
        </w:rPr>
        <w:t>Rulemaking Authority 393.501(1), 393.0662 FS. Law Implemented 393.0662, 409.906</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sz w:val="18"/>
          <w:szCs w:val="18"/>
          <w:u w:val="single"/>
        </w:rPr>
        <w:t>FS. History–New</w:t>
      </w:r>
      <w:r>
        <w:rPr>
          <w:rFonts w:eastAsia="Times New Roman" w:cs="Times New Roman" w:ascii="Times New Roman" w:hAnsi="Times New Roman"/>
          <w:i/>
          <w:sz w:val="18"/>
          <w:szCs w:val="18"/>
        </w:rPr>
        <w:t>_________.</w:t>
      </w:r>
    </w:p>
    <w:p>
      <w:pPr>
        <w:pStyle w:val="Normal"/>
        <w:autoSpaceDE w:val="false"/>
        <w:spacing w:lineRule="auto" w:line="264"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5G-4.0216 Establishment of the iBudget Amount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iBudget Amount for an individual shall be the Allocation Algorithm amount, as provided in Emergency Rule 65GER14-3, plus any approved Significant Additional Needs funding pursuant to Section 393.0662(1)(b), F.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Agency will determine the iBudget Amount consistent with the criteria and limitations contained in the following provisions: Sections 409.906 and 393.0662, F.S.; and Rules 59G-13.080, 59G-13.081, and 59G-13.083, F.A.C.</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3) Significant Additional Needs Review: For new waiver enrollees the Allocation Algorithm amount is calculated and provided to the individual and the individual’s WSC. The WSC will discuss the Allocation Algorithm amount with the individual, or representative in order to determine if the individual has any Significant Additional Needs. The Agency may approve an increase to the iBudget Amount if additional funding is required to meet the Significant Additional Needs. For new enrollees the AIM Worksheet form will be completed as part of the individual review.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Budget Amounts are pro-rated as appropriate based on the length of time remaining in the fiscal year.</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individual or their representative will be advised of the Agency’s decision for the amount of the individual’s final iBudget Amount.</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Agency shall ensure that the sum of all client’s projected expenditures does not exceed the Agency’s annual appropriation.</w:t>
      </w:r>
    </w:p>
    <w:p>
      <w:pPr>
        <w:pStyle w:val="Normal"/>
        <w:autoSpaceDE w:val="false"/>
        <w:spacing w:lineRule="auto" w:line="264" w:before="0" w:after="0"/>
        <w:jc w:val="both"/>
        <w:rPr/>
      </w:pPr>
      <w:r>
        <w:rPr>
          <w:rFonts w:eastAsia="Times New Roman" w:cs="Times New Roman" w:ascii="Times New Roman" w:hAnsi="Times New Roman"/>
          <w:i/>
          <w:sz w:val="18"/>
          <w:szCs w:val="18"/>
          <w:u w:val="single"/>
        </w:rPr>
        <w:t>Rulemaking Authority 393.501(1), 393.0662 FS. Law Implemented 393.0662 409.906</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sz w:val="18"/>
          <w:szCs w:val="18"/>
          <w:u w:val="single"/>
        </w:rPr>
        <w:t>FS. History–New</w:t>
      </w:r>
      <w:r>
        <w:rPr>
          <w:rFonts w:eastAsia="Times New Roman" w:cs="Times New Roman" w:ascii="Times New Roman" w:hAnsi="Times New Roman"/>
          <w:i/>
          <w:sz w:val="18"/>
          <w:szCs w:val="18"/>
        </w:rPr>
        <w:t xml:space="preserve">_________. </w:t>
      </w:r>
    </w:p>
    <w:p>
      <w:pPr>
        <w:pStyle w:val="Normal"/>
        <w:keepNext w:val="true"/>
        <w:autoSpaceDE w:val="false"/>
        <w:spacing w:lineRule="auto" w:line="264"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keepNext w:val="true"/>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5G-4.0217 iBudget Cost Plan. </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1) Each individual’s proposed iBudget cost plan shall be reviewed and approved by the Agency in conformance with the iBudget Rules and the Florida Medicaid Developmental Disabilities Waiver Services Coverage and Limitations Handbook, November 2010, available at</w:t>
      </w:r>
      <w:r>
        <w:rPr>
          <w:rFonts w:eastAsia="Times New Roman" w:cs="Times New Roman" w:ascii="Times New Roman" w:hAnsi="Times New Roman"/>
          <w:sz w:val="20"/>
          <w:szCs w:val="24"/>
          <w:u w:val="single"/>
        </w:rPr>
        <w:t xml:space="preserve"> </w:t>
      </w:r>
      <w:hyperlink r:id="rId16">
        <w:r>
          <w:rPr>
            <w:rStyle w:val="InternetLink"/>
            <w:rFonts w:eastAsia="Times New Roman" w:cs="Times New Roman" w:ascii="Times New Roman" w:hAnsi="Times New Roman"/>
            <w:color w:val="2F3586"/>
            <w:sz w:val="20"/>
            <w:szCs w:val="24"/>
            <w:u w:val="single"/>
          </w:rPr>
          <w:t>http://www.flrules.org/Gateway/reference.asp?No=Ref-01050</w:t>
        </w:r>
      </w:hyperlink>
      <w:r>
        <w:rPr>
          <w:rFonts w:eastAsia="Times New Roman" w:cs="Times New Roman" w:ascii="Times New Roman" w:hAnsi="Times New Roman"/>
          <w:sz w:val="20"/>
          <w:szCs w:val="20"/>
          <w:u w:val="single"/>
        </w:rPr>
        <w:t>, as adopted by Rule 59G-13.083, F.A.C. (5-13-2012), which is hereby incorporated by reference.</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2) For an individual to begin receiving a specific waiver service, that service must have been listed in an Approved Cost Plan and the service authorization must have been issued to the provider prior to the delivery of service.</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ndividuals must budget their funds so that their needs are met throughout the plan year. All individuals shall allocate iBudget funding each month for waiver support coordination services, which is a required service under the waiver.</w:t>
      </w:r>
    </w:p>
    <w:p>
      <w:pPr>
        <w:pStyle w:val="Normal"/>
        <w:autoSpaceDE w:val="false"/>
        <w:spacing w:lineRule="auto" w:line="264" w:before="0" w:after="0"/>
        <w:jc w:val="both"/>
        <w:rPr/>
      </w:pPr>
      <w:r>
        <w:rPr>
          <w:rFonts w:eastAsia="Times New Roman" w:cs="Times New Roman" w:ascii="Times New Roman" w:hAnsi="Times New Roman"/>
          <w:i/>
          <w:sz w:val="18"/>
          <w:szCs w:val="18"/>
          <w:u w:val="single"/>
        </w:rPr>
        <w:t xml:space="preserve">Rulemaking Authority 393.501(1), 393.0662 FS. Law Implemented 393.0662, </w:t>
      </w:r>
      <w:r>
        <w:rPr>
          <w:rFonts w:eastAsia="Times New Roman" w:cs="Times New Roman" w:ascii="Times New Roman" w:hAnsi="Times New Roman"/>
          <w:i/>
          <w:color w:val="000000"/>
          <w:sz w:val="18"/>
          <w:szCs w:val="20"/>
          <w:u w:val="single"/>
          <w:lang w:val="en-US" w:eastAsia="en-US"/>
        </w:rPr>
        <w:t xml:space="preserve">409.906 </w:t>
      </w:r>
      <w:r>
        <w:rPr>
          <w:rFonts w:eastAsia="Times New Roman" w:cs="Times New Roman" w:ascii="Times New Roman" w:hAnsi="Times New Roman"/>
          <w:i/>
          <w:sz w:val="18"/>
          <w:szCs w:val="18"/>
          <w:u w:val="single"/>
        </w:rPr>
        <w:t>FS. History–New</w:t>
      </w:r>
      <w:r>
        <w:rPr>
          <w:rFonts w:eastAsia="Times New Roman" w:cs="Times New Roman" w:ascii="Times New Roman" w:hAnsi="Times New Roman"/>
          <w:i/>
          <w:sz w:val="18"/>
          <w:szCs w:val="18"/>
        </w:rPr>
        <w:t>__________.</w:t>
      </w:r>
    </w:p>
    <w:p>
      <w:pPr>
        <w:pStyle w:val="Normal"/>
        <w:autoSpaceDE w:val="false"/>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5G-4.0218 Significant Additional Need Funding. </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1) Supplemental funding for Significant Additional Needs (SAN) may be of a one-time, temporary, or long-term in nature. A WSC shall submit any requests for SAN funding on behalf of an individual. SAN funding requests must be based on at least one of the three categories provided in subsection 393.0662(1)(b)1.-3., F.S.</w:t>
      </w:r>
    </w:p>
    <w:p>
      <w:pPr>
        <w:pStyle w:val="Normal"/>
        <w:autoSpaceDE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2) SAN funding shall be approved if one or more of the requirements of subsection (1) are met which may include one or more of the situations described in Rule 65G-1.047, F.A.C., Crisis Status Criteria.</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o ensure that limited SAN funding is targeted to those individuals most in need whenever an individual requests SAN funding, a proposed cost plan shall be submitted indicating how the current budget allocation and requested SAN funds would be used. Documentation of attempts to locate natural or community supports, third-party payers, or other sources of support to meet the individual’s health and safety needs must be submitted.</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f an individual’s budget allocation includes Significant Additional Needs beyond what was determined by the Allocation Algorithm, and the Agency determines that the service intensity, frequency or duration is no longer medically necessary, the Agency will adjust the individual’s services to ensure health and safety.</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Agency will request and review documentation and information necessary to evaluate individuals’ increased funding requests. The documentation will vary according to the funding request and may include the following as applicable: support plans, results from the Questionnaire for Situational Information, cost plans, expenditure history, current living situation, interviews with the individual and his or her providers and caregivers, prescriptions, data regarding the results of previous therapies and interventions, assessments, and provider documentation.</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Response to funding requests: Within thirty (30) days of receipt of a request for SAN funding, and adjustments in the individual’s service array, the Agency shall approve, deny (in whole or in part), or request additional documentation concerning the request. If the request does not include all necessary documentation, the Agency shall provide the client and WSC with a written notice of what additional documentation is required. The client or WSC shall provide the documentation within 10 calendar days, or notify the Agency in writing that the client wishes the Agency to render its decision based upon the documentation provided. If additional documentation is requested, the deadline for the Agency’s response shall be extended to sixty (60) days following the receipt of the original request. Nothing in this section prohibits the authorization of emergency services on a temporary basis through the Agency’s Regional offices.</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 xml:space="preserve">(7) No additional funding for an individual’s services shall be provided if the need for the additional funding is not premised upon a new need, but is created by the individual’s noncompliance with subsection 65G-4.0215(6), F.A.C. </w:t>
      </w:r>
    </w:p>
    <w:p>
      <w:pPr>
        <w:pStyle w:val="Normal"/>
        <w:autoSpaceDE w:val="false"/>
        <w:spacing w:lineRule="auto" w:line="264" w:before="0" w:after="0"/>
        <w:jc w:val="both"/>
        <w:rPr/>
      </w:pPr>
      <w:r>
        <w:rPr>
          <w:rFonts w:eastAsia="Times New Roman" w:cs="Times New Roman" w:ascii="Times New Roman" w:hAnsi="Times New Roman"/>
          <w:i/>
          <w:sz w:val="18"/>
          <w:szCs w:val="18"/>
          <w:u w:val="single"/>
        </w:rPr>
        <w:t>Rulemaking Authority 393.501(1), 393.0662 FS. Law Implemented 393.0662, 409.906 FS. History–New</w:t>
      </w:r>
      <w:r>
        <w:rPr>
          <w:rFonts w:eastAsia="Times New Roman" w:cs="Times New Roman" w:ascii="Times New Roman" w:hAnsi="Times New Roman"/>
          <w:i/>
          <w:sz w:val="18"/>
          <w:szCs w:val="18"/>
        </w:rPr>
        <w:t>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https://www.flrules.org/gateway/statute.asp?id=393.501" TargetMode="External"/><Relationship Id="rId11" Type="http://schemas.openxmlformats.org/officeDocument/2006/relationships/hyperlink" Target="https://www.flrules.org/gateway/statute.asp?id=393.0662" TargetMode="External"/><Relationship Id="rId12" Type="http://schemas.openxmlformats.org/officeDocument/2006/relationships/hyperlink" Target="https://www.flrules.org/gateway/statute.asp?id= 409.906" TargetMode="External"/><Relationship Id="rId13" Type="http://schemas.openxmlformats.org/officeDocument/2006/relationships/hyperlink" Target="mailto:david.delapaz@apdcares.org" TargetMode="External"/><Relationship Id="rId14" Type="http://schemas.openxmlformats.org/officeDocument/2006/relationships/hyperlink" Target="http://apd.myflorida.com/ibudget/docs/AIM Excel for Rule.pdf" TargetMode="External"/><Relationship Id="rId15" Type="http://schemas.openxmlformats.org/officeDocument/2006/relationships/hyperlink" Target="http://apd.myflorida.com/waiver/docs/qsi-version-4.pdf" TargetMode="External"/><Relationship Id="rId16" Type="http://schemas.openxmlformats.org/officeDocument/2006/relationships/hyperlink" Target="http://www.flrules.org/Gateway/reference.asp?No=Ref-010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27:00Z</dcterms:created>
  <dc:creator>Cloud, Liz</dc:creator>
  <dc:description/>
  <cp:keywords/>
  <dc:language>en-US</dc:language>
  <cp:lastModifiedBy>Cloud, Liz</cp:lastModifiedBy>
  <dcterms:modified xsi:type="dcterms:W3CDTF">2014-10-21T22:48:00Z</dcterms:modified>
  <cp:revision>2</cp:revision>
  <dc:subject/>
  <dc:title/>
</cp:coreProperties>
</file>