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l Examiners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4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ilton Singer Island Oceanfront, 3700 North Ocean Drive, Riviera Beach, Florida 33404, (561)848-388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edical Examiners Commission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aff Director Margaret Edwards at (850)410-86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Examiners Commission Staff at (850)410-86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Medical Examiners Commission Staff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8:00Z</dcterms:created>
  <dc:creator>Collins, John M. "Jack"</dc:creator>
  <dc:description/>
  <cp:keywords/>
  <dc:language>en-US</dc:language>
  <cp:lastModifiedBy>Brown, Cari L.</cp:lastModifiedBy>
  <dcterms:modified xsi:type="dcterms:W3CDTF">2014-10-22T14:36:00Z</dcterms:modified>
  <cp:revision>3</cp:revision>
  <dc:subject/>
  <dc:title/>
</cp:coreProperties>
</file>