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LETTERS OF INTENT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The Agency for Health Care Administration received and accepted the following letters of intent for the </w:t>
      </w:r>
      <w:r>
        <w:rPr>
          <w:rFonts w:eastAsia="Times New Roman"/>
          <w:color w:val="000000"/>
          <w:szCs w:val="20"/>
          <w:lang w:val="en-US" w:eastAsia="en-US"/>
        </w:rPr>
        <w:t>November 19, 2014</w:t>
      </w:r>
      <w:r>
        <w:rPr>
          <w:rFonts w:eastAsia="Times New Roman"/>
          <w:color w:val="000000"/>
          <w:szCs w:val="20"/>
        </w:rPr>
        <w:t xml:space="preserve"> application filing date for </w:t>
      </w:r>
      <w:r>
        <w:rPr>
          <w:rFonts w:eastAsia="Times New Roman"/>
          <w:color w:val="000000"/>
          <w:szCs w:val="24"/>
          <w:lang w:val="en-US" w:eastAsia="en-US"/>
        </w:rPr>
        <w:t>Other Beds and Programs</w:t>
      </w:r>
      <w:r>
        <w:rPr>
          <w:rFonts w:eastAsia="Times New Roman"/>
          <w:color w:val="000000"/>
          <w:szCs w:val="20"/>
        </w:rPr>
        <w:t xml:space="preserve"> batching cyc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unty: </w:t>
      </w:r>
      <w:r>
        <w:rPr>
          <w:rFonts w:eastAsia="Times New Roman"/>
          <w:color w:val="000000"/>
          <w:szCs w:val="20"/>
          <w:lang w:val="en-US" w:eastAsia="en-US"/>
        </w:rPr>
        <w:t>Escambia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1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te Filed: </w:t>
      </w:r>
      <w:r>
        <w:rPr>
          <w:rFonts w:eastAsia="Times New Roman"/>
          <w:color w:val="000000"/>
          <w:szCs w:val="20"/>
          <w:lang w:val="en-US" w:eastAsia="en-US"/>
        </w:rPr>
        <w:t>10/20/2014</w:t>
      </w:r>
      <w:r>
        <w:rPr>
          <w:rFonts w:eastAsia="Times New Roman"/>
          <w:color w:val="000000"/>
          <w:szCs w:val="20"/>
        </w:rPr>
        <w:tab/>
        <w:t xml:space="preserve">LOI #: </w:t>
      </w:r>
      <w:r>
        <w:rPr>
          <w:rFonts w:eastAsia="Times New Roman"/>
          <w:color w:val="000000"/>
          <w:szCs w:val="20"/>
          <w:lang w:val="en-US" w:eastAsia="en-US"/>
        </w:rPr>
        <w:t>N141000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pplicant/Facility/Project: </w:t>
      </w:r>
      <w:r>
        <w:rPr>
          <w:rFonts w:eastAsia="Times New Roman"/>
          <w:color w:val="000000"/>
          <w:szCs w:val="20"/>
          <w:lang w:val="en-US" w:eastAsia="en-US"/>
        </w:rPr>
        <w:t>LP Pensacola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Establish a new community nursing home of up to 16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Escambia</w:t>
        <w:tab/>
        <w:t>District: 1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02</w:t>
      </w:r>
    </w:p>
    <w:p>
      <w:pPr>
        <w:pStyle w:val="Normal"/>
        <w:tabs>
          <w:tab w:val="clear" w:pos="360"/>
          <w:tab w:val="left" w:pos="4320" w:leader="none"/>
        </w:tabs>
        <w:jc w:val="both"/>
        <w:rPr/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NF Escambia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9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Escambia</w:t>
        <w:tab/>
        <w:t>District: 1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0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PruittHealth - Escambia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6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anta Rosa</w:t>
        <w:tab/>
        <w:t>District: 1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0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PruittHealth - Escambia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6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anta Rosa</w:t>
        <w:tab/>
        <w:t>District: 1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0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Sandy Ridge Health and Rehabilitation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Sandy Ridge Investors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30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Jackson</w:t>
        <w:tab/>
        <w:t>District: 2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0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Compass Healthcare Solution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56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Gadsden</w:t>
        <w:tab/>
        <w:t>District: 2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0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LP Bonifa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56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ay</w:t>
        <w:tab/>
        <w:t>District: 2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0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Compass Healthcare Solution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63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ay</w:t>
        <w:tab/>
        <w:t>District: 2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0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LP Panama City.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63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ay</w:t>
        <w:tab/>
        <w:t>District: 2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1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NF Ba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9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ay</w:t>
        <w:tab/>
        <w:t>District: 2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1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PruittHealth - Bay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Leon</w:t>
        <w:tab/>
        <w:t>District: 2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1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LP Tallahassee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with up to 86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Leon</w:t>
        <w:tab/>
        <w:t>District: 2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1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PruittHealth - Leon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dison</w:t>
        <w:tab/>
        <w:t>District: 2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1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Lake Park of Madison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Madison Health Investors, L.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up to 19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1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3-2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227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radford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1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3-2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227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Dixie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1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3-2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227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Dixie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1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Cross City Rehabilitation &amp; Health Care Center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CCHI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up to 60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Union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1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CM Healthcare Holdings I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9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Lafayette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2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Lafayette Health Care Center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LHI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up to 60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2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LP Gainesville II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227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2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Oak Hammock at the University of Florid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Oak Hammock at the University of Florida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17 coomunity nursing home beds through the conversion of 17 sheltered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2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PruittHealth - Alachua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227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radford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2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PruittHealth - Alachua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227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Union</w:t>
        <w:tab/>
        <w:t>District: 3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2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PruittHealth - Alachua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227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2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3-4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4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2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Chambrel at Pinecastl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CMCP-Pinecastle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32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2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CON App Mari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2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LP Ocala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4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3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Marion County Development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4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3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Marion Health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4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3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 xml:space="preserve">Applicant/ </w:t>
      </w:r>
      <w:r>
        <w:rPr>
          <w:rFonts w:eastAsia="Times New Roman"/>
          <w:color w:val="000000"/>
          <w:szCs w:val="20"/>
          <w:lang w:val="en-US" w:eastAsia="en-US"/>
        </w:rPr>
        <w:t>acility/Project: Ocala SNF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3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Osprey of North Florida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Citrus</w:t>
        <w:tab/>
        <w:t>District: 3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3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Diamond Ridge Health and Rehabilitation Center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Surrey Place of Lecanto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up to 60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ernando</w:t>
        <w:tab/>
        <w:t>District: 3-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3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Colony SNF Operation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6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ernando</w:t>
        <w:tab/>
        <w:t>District: 3-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3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Millennium II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66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ernando</w:t>
        <w:tab/>
        <w:t>District: 3-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3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Hospice of Citrus County and the Nature Coast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Hospice of Citrus County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umter</w:t>
        <w:tab/>
        <w:t>District: 3-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3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Freedom Pointe at the Villages Rehab &amp; Healthcare Center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CCRC-Freedom Pointe at the Village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72 community nursing home beds through the conversion of 72 sheltered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Lake</w:t>
        <w:tab/>
        <w:t>District: 3-7</w:t>
      </w:r>
    </w:p>
    <w:p>
      <w:pPr>
        <w:pStyle w:val="Normal"/>
        <w:tabs>
          <w:tab w:val="clear" w:pos="360"/>
          <w:tab w:val="left" w:pos="4320" w:leader="none"/>
        </w:tabs>
        <w:jc w:val="both"/>
        <w:rPr/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003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Clermont SNF Operation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ablish a new community nursing home of up to 10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umter</w:t>
        <w:tab/>
        <w:t>District: 3-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4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CON App Sumter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8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Lake</w:t>
        <w:tab/>
        <w:t>District: 3-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4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Fountain Inn Nursing &amp; Rehabilitation Center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Lake</w:t>
        <w:tab/>
        <w:t>District: 3-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4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Innovative Medical Management Solution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6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Lake</w:t>
        <w:tab/>
        <w:t>District: 3-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4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NeuLife Neurological Services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umter</w:t>
        <w:tab/>
        <w:t>District: 3-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4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Wesley Village SNF Operation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0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Duval</w:t>
        <w:tab/>
        <w:t>District: 4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4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4-1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11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Duval</w:t>
        <w:tab/>
        <w:t>District: 4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4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LP Jacksonville II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11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Duval</w:t>
        <w:tab/>
        <w:t>District: 4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4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Osprey of North Florida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11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Nassau</w:t>
        <w:tab/>
        <w:t>District: 4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4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Osprey of North Florida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11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Clay</w:t>
        <w:tab/>
        <w:t>District: 4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4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4-2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7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Clay</w:t>
        <w:tab/>
        <w:t>District: 4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5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LP SW Jacksonville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7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aker</w:t>
        <w:tab/>
        <w:t>District: 4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5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PruittHealth - Southwestern Duval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8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Clay</w:t>
        <w:tab/>
        <w:t>District: 4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5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PruittHealth - Southwestern Duval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8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Duval</w:t>
        <w:tab/>
        <w:t>District: 4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5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 xml:space="preserve">Applicant/Facility/Project: PruittHealth - Southwestern Duval County, LLC 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8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Duval</w:t>
        <w:tab/>
        <w:t>District: 4-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5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4-3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67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Duval</w:t>
        <w:tab/>
        <w:t>District: 4-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5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Dolphin Pointe Health Care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Duval</w:t>
        <w:tab/>
        <w:t>District: 4-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5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LP St. Augustine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67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Duval</w:t>
        <w:tab/>
        <w:t>District: 4-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5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PruittHealth - Southeastern Duval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8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t. Johns</w:t>
        <w:tab/>
        <w:t>District: 4-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5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PruittHealth - Southeastern Duval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8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t. Johns</w:t>
        <w:tab/>
        <w:t>District: 4-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5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Saint Johns SNF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asco</w:t>
        <w:tab/>
        <w:t>District: 5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6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Alpha Bridge Hospice Pasco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asco</w:t>
        <w:tab/>
        <w:t>District: 5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6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BayCare Hospice of Pasco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asco</w:t>
        <w:tab/>
        <w:t>District: 5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6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Compassionate Care Hospice of the Gulf Coast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asco</w:t>
        <w:tab/>
        <w:t>District: 5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6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Hospice of Citrus and the Nature Coast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Hospice of Citrus County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asco</w:t>
        <w:tab/>
        <w:t>District: 5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6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Regency Hospice of Northwest Florida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asco</w:t>
        <w:tab/>
        <w:t>District: 5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6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Suncoast Hospice of Pasco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asco</w:t>
        <w:tab/>
        <w:t>District: 5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6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Tidewell Hospice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asco</w:t>
        <w:tab/>
        <w:t>District: 5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6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VITAS Healthcare Corporation of Florid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asco</w:t>
        <w:tab/>
        <w:t>District: 5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6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West Florida Health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inellas</w:t>
        <w:tab/>
        <w:t>District: 5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6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Freedom Square Rehabilitation &amp; Nursing Service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CCRC OpCo-Freedom Square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56 community nursing home beds through the conversion of 56 sheltered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inellas</w:t>
        <w:tab/>
        <w:t>District: 5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7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Tierra Pines Center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Tierra Pines Center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up to 60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7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6-1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1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7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Highland Oak NH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1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7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Hillsborough County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1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7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Hillsborough County Development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1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7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Hillsborough SNF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7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HSP Citru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1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7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LP Tampa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1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7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SF Hillsborough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9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7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University of South Florida Board of Trustee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1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8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Alpha Bridge Hospice Hillsborough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8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BayCare Hospice of Hillsborough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8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Compassionate Care Hospice of the Gulf Coast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8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Gulfside Hospic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Gulfside Hospice &amp; Pasco Palliative Care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8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Hospice of Citrus and the Nature Coast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Hospice of Citrus County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8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Odyssey Healthcare of Marion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8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Palm Garden Hospice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8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Regency Hospice of Northwest Florida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8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Seasons Hospice &amp; Palliative Care of Tampa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8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Suncoast Hospice of Hillsborough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9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Tidewell Hospice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9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VITAS Healthcare Corporation of Florid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Hillsborough</w:t>
        <w:tab/>
        <w:t>District: 6A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9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West Florida Health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natee</w:t>
        <w:tab/>
        <w:t>District: 6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9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Compassionate Care Hospice of the Gulf Coast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9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Eighth Florida Living Option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9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Haines City SNF Operation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9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HSP Citru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9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Innovative Medical Management Solution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6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9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Lakeland Investor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09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Lakeland Oaks NH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0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Astoria Health and Rehabilitation Center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Lake Wales Health Care Operations Compan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up to 44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0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LP Tampa II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203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0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Palm Garden of Polk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0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Polk County Development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4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revard</w:t>
        <w:tab/>
        <w:t>District: 7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0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7-1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31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Brevard</w:t>
        <w:tab/>
        <w:t>District: 7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0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SF Brevard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9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0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7-2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218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0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/Facility/Project: HSP Citru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County: </w:t>
      </w:r>
      <w:r>
        <w:rPr>
          <w:rFonts w:eastAsia="Times New Roman"/>
          <w:color w:val="000000"/>
          <w:szCs w:val="20"/>
          <w:lang w:val="en-US" w:eastAsia="en-US"/>
        </w:rPr>
        <w:t>Orange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7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Date Filed: </w:t>
      </w:r>
      <w:r>
        <w:rPr>
          <w:rFonts w:eastAsia="Times New Roman"/>
          <w:color w:val="000000"/>
          <w:szCs w:val="20"/>
          <w:lang w:val="en-US" w:eastAsia="en-US"/>
        </w:rPr>
        <w:t>10/20/2014</w:t>
      </w:r>
      <w:r>
        <w:rPr>
          <w:rFonts w:eastAsia="Times New Roman"/>
          <w:color w:val="000000"/>
          <w:szCs w:val="20"/>
        </w:rPr>
        <w:tab/>
        <w:t xml:space="preserve">LOI #: </w:t>
      </w:r>
      <w:r>
        <w:rPr>
          <w:rFonts w:eastAsia="Times New Roman"/>
          <w:color w:val="000000"/>
          <w:szCs w:val="20"/>
          <w:lang w:val="en-US" w:eastAsia="en-US"/>
        </w:rPr>
        <w:t>N141010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pplicant/Facility/Project: </w:t>
      </w:r>
      <w:r>
        <w:rPr>
          <w:rFonts w:eastAsia="Times New Roman"/>
          <w:color w:val="000000"/>
          <w:szCs w:val="20"/>
          <w:lang w:val="en-US" w:eastAsia="en-US"/>
        </w:rPr>
        <w:t>LP Orlando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Establish a new community nursing home of up to 218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0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MF Orange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9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1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Orange County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1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Orange County Development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4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1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Orange Park NH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1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Orange SNF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1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Commons at Orlando Lutheran Tower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Orlando Lutheran Towers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up to 40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sceola</w:t>
        <w:tab/>
        <w:t>District: 7-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1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7-3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3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sceola</w:t>
        <w:tab/>
        <w:t>District: 7-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1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LP Kissimmee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3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sceola</w:t>
        <w:tab/>
        <w:t>District: 7-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1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Osceola CON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3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Osceola</w:t>
        <w:tab/>
        <w:t>District: 7-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1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Osceola Springs NH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3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1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7-4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2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2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HSP Citru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2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2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Village on the Green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Lifespace Communities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30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2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LP Sanford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2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2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Lutheran Haven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Lutheran Haven Nursing Home &amp; Assisted Living Facili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up to 14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2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Palm Garden of Seminole County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2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Seminole Lakes NH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22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2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Seminole SNF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Charlotte</w:t>
        <w:tab/>
        <w:t>District: 8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2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Village Place Health and Rehabilitation Center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Village Place NH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13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Charlotte</w:t>
        <w:tab/>
        <w:t>District: 8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28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Village Place Health and Rehabilitation Center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Village Place NH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20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Collier</w:t>
        <w:tab/>
        <w:t>District: 8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29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Premier Place at the Glenview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Pelican Bay Retirement Services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14 community nursing home beds through the conversion of 14 sheltered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Collier</w:t>
        <w:tab/>
        <w:t>District: 8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30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Terracina II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Terracina II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ablish a new community nursing home of up to 37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Sarasota</w:t>
        <w:tab/>
        <w:t>District: 8D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3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Compassionate Care Hospice of the Gulf Coast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Compassionate Care Hospice of the Gulf Coast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Lee</w:t>
        <w:tab/>
        <w:t>District: 8-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3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acility/Project: Gulf Coast Villag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pplicant: Gulf Care, Inc.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Add 16 community nursing home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artin</w:t>
        <w:tab/>
        <w:t>District: 9-2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33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Innovative Medical Management Solution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20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34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11-1 CON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168-bed community nursing home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35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Dade SNF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36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Florida Medical Systems,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68 beds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Filed: 10/20/2014</w:t>
        <w:tab/>
        <w:t>LOI #: N1410137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</w:rPr>
        <w:t>Applicant/</w:t>
      </w:r>
      <w:r>
        <w:rPr>
          <w:rFonts w:eastAsia="Times New Roman"/>
          <w:color w:val="000000"/>
          <w:szCs w:val="20"/>
          <w:lang w:val="en-US" w:eastAsia="en-US"/>
        </w:rPr>
        <w:t>Facility/Project: Mandarin Gardens Rehabilitation Center LLC</w:t>
      </w:r>
    </w:p>
    <w:p>
      <w:pPr>
        <w:pStyle w:val="Normal"/>
        <w:tabs>
          <w:tab w:val="clear" w:pos="360"/>
          <w:tab w:val="left" w:pos="4320" w:leader="none"/>
        </w:tabs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jc w:val="both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If requested within 14 days after notice that an application has been filed, a public hearing may be held at the local level within 21 days after December</w:t>
      </w:r>
      <w:r>
        <w:rPr>
          <w:rFonts w:eastAsia="Times New Roman"/>
          <w:color w:val="000000"/>
          <w:szCs w:val="20"/>
          <w:lang w:val="en-US" w:eastAsia="en-US"/>
        </w:rPr>
        <w:t xml:space="preserve"> 24, 2014</w:t>
      </w:r>
      <w:r>
        <w:rPr>
          <w:rFonts w:eastAsia="Times New Roman"/>
          <w:color w:val="000000"/>
          <w:szCs w:val="20"/>
        </w:rPr>
        <w:t>, the date the application is scheduled to be deemed complete. Tentative hearing dates will be published on November 26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50:00Z</dcterms:created>
  <dc:creator>Collins, John M. "Jack"</dc:creator>
  <dc:description/>
  <cp:keywords/>
  <dc:language>en-US</dc:language>
  <cp:lastModifiedBy>Brown, Cari L.</cp:lastModifiedBy>
  <dcterms:modified xsi:type="dcterms:W3CDTF">2014-10-22T19:06:00Z</dcterms:modified>
  <cp:revision>6</cp:revision>
  <dc:subject/>
  <dc:title/>
</cp:coreProperties>
</file>