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32.002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o Section 7, Article II, of the Florida Constitution and Section 380.05, F.S., it is the purpose of these rules to establish land development regulations for the municipality of Layton which implement the principles for guiding development set forth in Chapter 28-29, F.A.C., Boundary and Principles for Guiding Development for the Florida Keys Area of Critical State Concer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8) FS. Law Implemented 380.05 FS. History–New 3-30-76, Formerly 22F-11.02, 27F-11.02, 27F-11.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1:00Z</dcterms:created>
  <dc:creator>Feng Xiao</dc:creator>
  <dc:description/>
  <cp:keywords/>
  <dc:language>en-US</dc:language>
  <cp:lastModifiedBy>Feng Xiao</cp:lastModifiedBy>
  <dcterms:modified xsi:type="dcterms:W3CDTF">2006-09-22T18:41:00Z</dcterms:modified>
  <cp:revision>2</cp:revision>
  <dc:subject/>
  <dc:title>CHAPTER 28-32 LAND PLANNING - REGULATIONS FOR THE FLORIDA KEYS </dc:title>
</cp:coreProperties>
</file>