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>
        <w:r>
          <w:rPr>
            <w:rStyle w:val="InternetLink"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hyperlink r:id="rId3">
        <w:r>
          <w:rPr>
            <w:rStyle w:val="InternetLink"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jc w:val="both"/>
        <w:rPr/>
      </w:pPr>
      <w:r>
        <w:rPr>
          <w:szCs w:val="20"/>
        </w:rPr>
        <w:t>NOTICE IS HEREBY GIVEN that on October 3, 2014, the Board of Nursing Home Administrators received a petition for variance of subsection 64B10-15.0021(1) and Rule 64B10-15.002, F.A.C., filed by Carolyn Moore, requesting a variance of the requirement that: for subsection 64B10-15.0021(1), providers from which education seminars, training or participation are sought must be “approved providers”; for Rule 64B10-15.002, continuing education approval be granted for a food training seminar, a home study course and participation on a national task force for long-term care as outlined in said petition. The Board will consider this petition at its meeting currently scheduled for December 12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 Home Administrators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may be obtained by contacting: Adrienne Rodgers, Executive Director, at the above address or telephone: (850)245-4393.</w:t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1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9:00Z</dcterms:created>
  <dc:creator>Collins, John M. "Jack"</dc:creator>
  <dc:description/>
  <cp:keywords/>
  <dc:language>en-US</dc:language>
  <cp:lastModifiedBy>Brown, Cari L.</cp:lastModifiedBy>
  <dcterms:modified xsi:type="dcterms:W3CDTF">2014-10-22T18:55:00Z</dcterms:modified>
  <cp:revision>3</cp:revision>
  <dc:subject/>
  <dc:title/>
</cp:coreProperties>
</file>