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2.003 Land Use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112875, adopted on November 28, 1975, by the Layton City Commission is hereby incorporated by reference and adopted to comply with subparagraph 28-29.003(2)(a)4., F.A.C., requiring the adoption of a Community Impact Assessment State, paragraph 28-29.003(2)(c), F.A.C., requiring coordination with the Monroe County Waste Collection and Disposal District on a plan for disposal of solid and liquid waste, and subparagraph 28-29.003(2)(d)2., F.A.C., requiring minimum setbacks for development adjacent to U. S. Highway O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Formerly 22F-11.03, 27F-11.03, 27F-11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2 LAND PLANNING - REGULATIONS FOR THE FLORIDA KEYS </dc:title>
</cp:coreProperties>
</file>