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Hardee County Economic Development Authorit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Hardee County Economic Development Authority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vember 10, 2014, 8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412 West Orange Street, Room 102, Wauchul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Sandy Meeks, (863)773-943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andy Meeks, (863)773-943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Sandy Meeks, (863)773-94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39:00Z</dcterms:created>
  <dc:creator>Collins, John M. "Jack"</dc:creator>
  <dc:description/>
  <cp:keywords/>
  <dc:language>en-US</dc:language>
  <cp:lastModifiedBy>Collins, John M. "Jack"</cp:lastModifiedBy>
  <dcterms:modified xsi:type="dcterms:W3CDTF">2014-10-22T18:42:00Z</dcterms:modified>
  <cp:revision>2</cp:revision>
  <dc:subject/>
  <dc:title/>
</cp:coreProperties>
</file>