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Pilotmal.com, Inc. for the establishment of ACGC low-speed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American Custom Golf Cars, Inc., intends to allow the establishment of Pilotmall.com, Inc., as a dealership for the sale of low-speed vehicles manufactured by American Custom Golf Cars, Inc. (line-make ACGC) at 4040 Laird Boulevard, Lakeland, (Polk County), Florida 33811, on or after November 2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Pilotmall.com, Inc. are dealer operator(s): Heil Glazer, 4040 Laird Boulevard, Lakeland, Florida 33811; principal investor(s): Heil Glazer, 4040 Laird Boulevard, Lakeland, Florida 33811.</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Dan Hoogenraad, American Custom Golf Cars, Inc., 15740 El Prado Road, Chino, California 91710.</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7:00Z</dcterms:created>
  <dc:creator>Collins, John M. "Jack"</dc:creator>
  <dc:description/>
  <cp:keywords/>
  <dc:language>en-US</dc:language>
  <cp:lastModifiedBy>Brown, Cari L.</cp:lastModifiedBy>
  <dcterms:modified xsi:type="dcterms:W3CDTF">2014-10-22T18:51:00Z</dcterms:modified>
  <cp:revision>4</cp:revision>
  <dc:subject/>
  <dc:title/>
</cp:coreProperties>
</file>