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2.004 Effective Dat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shall take effect twenty (20) days after filing with the Secretary of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11), 380.05(8) FS. Law Implemented 380.05 FS. History–New 3-30-76, Formerly 22F-11.04, 27F-11.04, 27F-11.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2 LAND PLANNING - REGULATIONS FOR THE FLORIDA KEYS </dc:title>
</cp:coreProperties>
</file>