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2.005 Ordinance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Ordinance No. 112875 of the City of Layton incorporated by reference in this rule are available at the Layton City Hall, Long Key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11.05, 27F-11.05, 27F-11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2 LAND PLANNING - REGULATIONS FOR THE FLORIDA KEYS </dc:title>
</cp:coreProperties>
</file>