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Governors of the State University System of Florida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November 5, 2014, 1:00 p.m.; Thursday, November 6, 2014, 9:4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tlantic University, 777 Glades Road, Live Oak Pavilion, Student Union, Boca Raton, Florida 3343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Board and its Committe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Vikki Shirley, Interim Corporate Secretary, Board of Governors, 1614 Turlington Building, 325 W. Gaines St., Tallahassee, Florida 32399-0400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Interim Corporate Secretary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Vikki Shirley, Interim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3:00Z</dcterms:created>
  <dc:creator>Collins, John M. "Jack"</dc:creator>
  <dc:description/>
  <cp:keywords/>
  <dc:language>en-US</dc:language>
  <cp:lastModifiedBy>Collins, John M. "Jack"</cp:lastModifiedBy>
  <dcterms:modified xsi:type="dcterms:W3CDTF">2014-10-23T14:15:00Z</dcterms:modified>
  <cp:revision>3</cp:revision>
  <dc:subject/>
  <dc:title/>
</cp:coreProperties>
</file>