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GOVERNO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Governors Foundation of the State University System of Florida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November 5, 2014, 5:00 p.m., or upon adjournment of previous Board of Governors committe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Atlantic University, 777 Glades Road, Live Oak Pavilion, Student Union, Boca Raton, Florida 3343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Board of Governors Found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Vikki Shirley, Interim Corporate Secretary, Board of Governors, 1614 Turlington Building, 325 W. Gaines Street, Tallahassee, FL 32399-0400, and will be available at </w:t>
      </w:r>
      <w:hyperlink r:id="rId3">
        <w:r>
          <w:rPr>
            <w:rStyle w:val="InternetLink"/>
            <w:rFonts w:eastAsia="Times New Roman"/>
            <w:szCs w:val="20"/>
          </w:rPr>
          <w:t>www.flbog.edu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kki Shirley, Interim Corporate Secretary, Board of Governors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Vikki Shirley, Interim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hyperlink" Target="http://www.flbog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16:00Z</dcterms:created>
  <dc:creator>Collins, John M. "Jack"</dc:creator>
  <dc:description/>
  <cp:keywords/>
  <dc:language>en-US</dc:language>
  <cp:lastModifiedBy>Collins, John M. "Jack"</cp:lastModifiedBy>
  <dcterms:modified xsi:type="dcterms:W3CDTF">2014-10-23T14:24:00Z</dcterms:modified>
  <cp:revision>2</cp:revision>
  <dc:subject/>
  <dc:title/>
</cp:coreProperties>
</file>