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4.001 Short Tit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hall be known as the North Key Largo Beach Critical Area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Formerly 22F-13.01, Formerly 27F-13.01, Transferred from 27F-1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4 LAND PLANNING - REGULATIONS FOR THE FLORIDA KEYS </dc:title>
</cp:coreProperties>
</file>