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DEPARTMENT OF HEALTH</w:t>
        </w:r>
      </w:hyperlink>
    </w:p>
    <w:p>
      <w:pPr>
        <w:pStyle w:val="Normal"/>
        <w:jc w:val="both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Board of Orthotists and Prosthetis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August 27, 2014, the Board of Orthotists and Prosthetists received a petition for waiver of Rules 64B14-4.001 and 4.003, F.A.C., filed by Robert N. Brown, MS, CPO, requesting a waiver of the requirement that he submit a log confirming 1900 hours of orthotic experience and accept the two-part ABC examination in place at the time Petitioner was originally certifi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Orthotists and Prosthetists, 4052 Bald Cypress Way, Bin #C07, Tallahassee, Florida 32399-3257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Waiver may be obtained by contacting: Adrienne Rodgers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04:00Z</dcterms:created>
  <dc:creator>Collins, John M. "Jack"</dc:creator>
  <dc:description/>
  <cp:keywords/>
  <dc:language>en-US</dc:language>
  <cp:lastModifiedBy>Brown, Cari L.</cp:lastModifiedBy>
  <dcterms:modified xsi:type="dcterms:W3CDTF">2014-10-23T18:39:00Z</dcterms:modified>
  <cp:revision>3</cp:revision>
  <dc:subject/>
  <dc:title/>
</cp:coreProperties>
</file>