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for the establishment of LMLL motorcycles new location</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Genuine Scooters LLC, intends to allow the establishment of Wild Hogs Scooters and Motorsports, LLC, as a dealership for the sale of motorcycles manufactured by LML Limited (line-make LMLL) at 1431 South Woodland Boulevard, Deland, (Volusia County), Florida 32720,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onnie K. Rupp, 1961 Marysville Drive, Deltona, Florida 32725; principal investor(s): Jonnie K. Rupp, 1961 Marysville Drive, Deltona, Florida 3272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rey Duren, Genuine Scooters LLC, 2700 West Grand Avenue, Chicago, Illinois 60612.</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3:00Z</dcterms:created>
  <dc:creator>Collins, John M. "Jack"</dc:creator>
  <dc:description/>
  <cp:keywords/>
  <dc:language>en-US</dc:language>
  <cp:lastModifiedBy>Brown, Cari L.</cp:lastModifiedBy>
  <dcterms:modified xsi:type="dcterms:W3CDTF">2014-10-23T18:58:00Z</dcterms:modified>
  <cp:revision>5</cp:revision>
  <dc:subject/>
  <dc:title/>
</cp:coreProperties>
</file>