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4.002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7, Article II, of the Florida Constitution and Section 380.05, Florida Statutes, it is the purpose of these rules to establish land development regulations for the municipality of North Key Largo Beach which implements the principles for guiding development set forth in Chapter 28-29, Florida Administrative Code, Boundary and Principles for Guiding Development for the Florida Keys Area of Critical State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380.05 FS. History–New 3-30-76, Formerly 22F-13.02, Formerly 27F-13.02, Transferred from 27F-1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4 LAND PLANNING - REGULATIONS FOR THE FLORIDA KEYS </dc:title>
</cp:coreProperties>
</file>