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Wild Hogs Scooters and Motorsports, LLC at lot 4 for the establishment of SHEN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El Sol Trading, Inc., intends to allow the establishment of Wild Hogs Scooters and Motorsports LLC, as a dealership for the sale of motorcycles manufactured by Zhejiang Jonway Motorcycle Manufacturing Co., Ltd. (line-make SHEN) at 730 South Dillard Street, Winter Garden, (Orange County), Florida 32787, on or after November 24,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Wild Hogs Scooters and Motorsports, LLC, are dealer operator(s): Jason M. Rupp, 3311 West Lake Mary Boulevard, Lake Mary, Florida 32746; principal investor(s): Jason M. Rupp, 3311 West Lake Mary Boulevard, Lake Mary, Florida 32746.</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Gloria Ma, El Sol Trading, Inc., 19295 East Walnut Drive North, #K, City Of Industry, California 91748.</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01:00Z</dcterms:created>
  <dc:creator>Collins, John M. "Jack"</dc:creator>
  <dc:description/>
  <cp:keywords/>
  <dc:language>en-US</dc:language>
  <cp:lastModifiedBy>Brown, Cari L.</cp:lastModifiedBy>
  <dcterms:modified xsi:type="dcterms:W3CDTF">2014-10-23T19:05:00Z</dcterms:modified>
  <cp:revision>4</cp:revision>
  <dc:subject/>
  <dc:title/>
</cp:coreProperties>
</file>