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rrectional Medical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November 4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Capitol, Suite #1602, 400 South Monroe Street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onthly Board Meeting: conference call number: 1(888)670-3525 (toll-free); conference code: 6468673392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Correctional Medical Authority, (850)717-9500, 400 South Monroe Street, Suite #705, Tallahassee, FL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8:00Z</dcterms:created>
  <dc:creator>Collins, John M. "Jack"</dc:creator>
  <dc:description/>
  <cp:keywords/>
  <dc:language>en-US</dc:language>
  <cp:lastModifiedBy>Brown, Cari L.</cp:lastModifiedBy>
  <dcterms:modified xsi:type="dcterms:W3CDTF">2014-10-24T13:00:00Z</dcterms:modified>
  <cp:revision>3</cp:revision>
  <dc:subject/>
  <dc:title/>
</cp:coreProperties>
</file>