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34.003 Shoreline and Mangrove Protec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regulations relating to shoreline and mangrove protection shall apply to North Key Largo Beach and shall supersede any existing regulations relating there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1. Purpo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is the purpose and intent of this regulation to identify and provide protection for shorelines and associated mangrove communities and to preserve those conditions and characteristics which promote shoreline stabilization, storm surge abatement, water quality maintenance, wildlife and marine resource habitats, and marine productivi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2. Shoreline Protection Zo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re is hereby established a shoreline protection zone in all of North Key Largo Beach. The shoreline protection zone includes submerged lands covered by the waters of the Atlantic Ocean and the Gulf of Mexico (Florida Bay) out to the seaward limit of the State's territorial boundaries, whether in sovereign or private ownership, including those lands contiguous to said waters where shoreline mangrove communities occur. In order to maintain the functional integrity of these mangrove communities; the interior boundary of the shoreline protection zone is hereby established at a line extending 50 feet laterally upland from the landward limit of the shoreline mangroves. The shoreline mangroves shall include mangrove communities which contain red (Rhizophora mangle), black (Avicennia Nitida) or white (Laguncularia racemosa) mangroves but excluding those mangrove communities which are isolated inland and separated from open water areas by non-mangrove natural vegetative communit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3. Permitted Us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ly the following uses, subject to appropriate limitations and requirements, shall be allowed within the shoreline prot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ess canals or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evated boardwal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structures elevated on p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tility line crossings or rights-of-w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 Uses Permitted Upon Special Approval: Special Exception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uses, subject to appropriate limitations and requirements, shall be allowed within the shoreline protection zone by special approval of the Cit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ess driveways and turnarounds for single-family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standards shall be met before the City Commission may grant approval for a Special Exceptions Use within the shoreline prot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incipal structure shall be located as close as possible to the landward edge of the site so as to reduce driveway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ccess driveways and turnarounds shall provide for piped culverts under the access driveway and/or turnaround at appropriate intervals so as to maintain tidal reg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ver an access driveway or turnaround crosses a discernible tidal creek, inlet or shallow basin, a bridge or box culvert shall be installed over the creek, inlet or shallow basi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5.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evelopment permit of any kind shall be issued to any person to undertake any development with the shoreline protection zone without first obtaining a zoning clearance from the Cit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tion for any development permit within the shoreline protection zone shall be referred to the City Commission. The materials to be referred to the City Commission shall include the following, in dupl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posed si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natural vegetation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ther information as may be appropriate to determine the impact of the development of the natural functions of the shoreline prot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lacement of landfill within the shoreline protection zone is hereby prohibited and no permit shall be issued authorizing the same, except as provided in Section 4 of this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application for a zoning clearance shall be approved and no permit shall be issued except upon a written finding by the City Commission that the proposed development will not encroach upon or destroy the value of areas within the shoreline protection zone or otherwise adversely affect those conditions and characteristics which promote shoreline stabilization, storm surge abatement, water quality maintenance, wildlife and marine resource habitats, and marine produ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re a permit is required to be obtained from the Florida Department of Environmental Regulation for any development proposed to be undertaken in the shoreline protection zone no zoning clearance or development permit shall be approved or issued pursuant to this regulation until such permit from the State of Florida, Department of Environmental Regulation has been obtained. Provided, however, that permits for fill and construction projects required under this section which also require a permit from Department of Environmental Regulation pursuant to Chapter 253.124, Florida Statutes, shall be issued subject to approval of Department of Environment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ity Commission may attach other appropriate special conditions to the issuance of the zoning clearance as it may determine are necessary to meet the spirit and purpose of this regul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6. Excep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equirements of this regulation shall not apply to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intenance and reconstruction of U. S. Highway 1 and its bri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enance and Construction of mosquito control ditches by the Monroe County Mosquito Contr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intenance and reconstruction for the water pipeline by the Florida Keys Aqueduct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intenance and construction of seawalls and docking facilities on canals in residential subdivisions and marinas constructed prior to the adoption of this regul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7. Comple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ermittee shall notify the City Commission in writing of the termination of any authorized work. No development shall be deemed to have been completed in accordance with this regulation until approved in writing by the City Commission following such written notifi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8. Inspe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ity Commission may periodically inspect the development and shall make a final inspection following completion of work. The permittees shall assist the City Commission in making such inspe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9. Time Limit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a zoning clearance is issued under the provisions of this regulation by the City Commission, the applicant shall initiate necessary action to implement the approved plans within one (1) year from the date the request was granted. Should the owner of the property in question fail to initiate action within one (1) year, the zoning clearance granted shall become void. The owner of such property shall be notified to appear at the City Commission meeting at which this action will be taken. Under certain circumstances, the owner of the property in question may request and be granted by the City Commission a reasonable time extension beyond the one (1) year limit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10. Exclus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the effective date of this regulation, when a tropical storm of such force or magnitude eliminates, destroys, or otherwise alters the mangrove communities within the shoreline protection zone, those areas will continue to be covered under the provisions of this regulation. If after a period of five (5) years from the date of such disturbance, the mangrove communities have not sufficiently recovered or revegetated so as to comply with the intent and purposes of this regulation, those areas will be excluded from the shoreline protection zone and the provisions governing this zo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11.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minimize the effects of water pollution from storm runoff from development authorized under the provisions of this regulation both during and after construction which results in the degradation of water quality, the following standards shall als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tention of construction related runoff or discharge of such runoff into adequately sized natural vegetative filtration areas in a manner approximating the natural runoff reg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manent drainage systems which make maximum use of natural drainage patterns, vegetative retention and filt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8) FS. Law Implemented 253.124, 380.05 FS. History–New 3-30-76, Formerly 22F-13.03, Formerly 27F-13.03, Transferred from 27F-13.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Feng Xiao</cp:lastModifiedBy>
  <dcterms:modified xsi:type="dcterms:W3CDTF">2006-09-22T18:41:00Z</dcterms:modified>
  <cp:revision>2</cp:revision>
  <dc:subject/>
  <dc:title>CHAPTER 28-34 LAND PLANNING - REGULATIONS FOR THE FLORIDA KEYS </dc:title>
</cp:coreProperties>
</file>