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Nomination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5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nominate a chair and vice chair for 2015 for the Florida Board of Professional Engineers and any other of the committee. Please contact Rebecca Sammons at (850)521-0500, ext. 114, at least 48 hours prior to the date of the meeting to obtain the participant co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elephone conference number: 1(888)392-456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9:00Z</dcterms:created>
  <dc:creator>Collins, John M. "Jack"</dc:creator>
  <dc:description/>
  <cp:keywords/>
  <dc:language>en-US</dc:language>
  <cp:lastModifiedBy>Collins, John M. "Jack"</cp:lastModifiedBy>
  <dcterms:modified xsi:type="dcterms:W3CDTF">2014-10-24T12:42:00Z</dcterms:modified>
  <cp:revision>2</cp:revision>
  <dc:subject/>
  <dc:title/>
</cp:coreProperties>
</file>