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34.004 Site Clearing and Tree Prote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regulations relating to site clearing and tree protection shall apply to North Key Largo Beach and shall supersede any existing regulations relating there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1.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promote and encourage the protection of unique and biologically important natural resources, prevent the adverse effects to adjacent properties caused by the indiscriminate clearing of land, aid in the implementation of other requirements for shoreline and tree protection, and minimize potential adverse impacts upon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promote and encourage the protection and conservation of biologically unique vegetative associations known as tropical hardwood hammocks, protect certain rare or aesthetically desirable tree species found within these hammocks, provide performance oriented criteria for the protection of these tropical hammocks and specific trees in recognition of their importance and contributions to the promotion of the health, safety, and welfare of the community through carbon dioxide absorption, oxygen release, protection from storm winds, microclimate modification, wind and noise reduction and surface drainage improvement and stabiliz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velopment" means the carrying out of any building operation or the making of any material change in the use or appearance of any structure, and for the purpose of this regul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lacement or construction of any structure on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construction, alteration of the size, or material change in the external appearance, of a structure on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teration of a shore or bank of a seacoast, including any coastal construction as defined in Section 161.02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molition of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earing of land or removal of any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posit of refuse, solid or liquid waste, or fill on a parcel of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opical hardwood hammock is defined as a characteristic combination of plant species, repeated in numerous stands, which contain predominantly the following tre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igeon Plum – Coccoloba diversif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rangler Fig – Ficus aurea, F. citrif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rchwood – Amyris elemife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d Tamarind – Lysiloma baham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maica Dogwood – Piscidia piscip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tic – Mastichodendron foetidiss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low Bustic – Bumelia salicif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ack Ironwood – Krugiodenron ferr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ncewood – Nectandra coriac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mbo Limbo – Bureau simaru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iger Tree – Cordia sebest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abwood – Gymnanthes luc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isonwood – Metopium toxife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anish Stopper – Eugenia buzif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d Lime – Zanthoxylum faga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apberry – Sapindus sapuna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lly – Pisonia discol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3. Land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firm or corporation, either individually or through agents, employees or independent contractors, shall clear, by mechanical or any other means, any land located within the corporated areas of North Key Largo Beach without having first applied for and obtained a land clearing permit from the Cit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and clearing permit shall be required for the removal of all or parts of natural occurring vegetation in North Key Largo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 and approval of development site plans which results in the issuance of a development order shall constitute compliance with the requirements of this Section. In such cases the land clearing permit will be issued in conjunction with the build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ions. A land clearing permit shall not be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or landscaping maintenance such as trimming of trees and shrubs, and mowing of y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nimal clearing of lines less than four feet wide for survey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imal clearing for the maintenance of property access and for minor recreational pursuits such as fishing, natural trails, boardwalks and wildlife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moval of trees or parts thereof which threaten to cause disruption of public or private utility services or pose a hazard in an emergency condition; provided, however, that any trimming will not destroy the 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 Application; Field Check, Verification Prerequisite to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firm or corporation requesting a land clearing permit shall file an application with the City Commission on a form provided by said Commission. Said application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and address of the owner of the land for which the clearing permit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person, firm or corporation that will physically clear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posed date the land clearing will commence and the projected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egal description and street address, if any, of the land for which the permit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map of the natural vegetative communities found on and adjacent to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overall site plan of the land for which the permit is requested indicating the shape and dimensions of said land, the purposes for which clearing is requested, and the steps taken to minimize effects of clearing on surrounding vegetation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the issuance of a land clearing permit, the City Commission shall field check the proposed clearing site and shall verify on the application that the facts contained therein, relative to the location and description of vegetation, are factually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of Permi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an application for a land clearing permit has been filed and verified, the City Commission shall review and consider what effects such removal of vegetation will have upon the natural resources, scenic amenities and water quality on and adjacent to the proposed site. Upon finding that such removal of natural vegetation will not adversely affect the natural resources, scenic amenities and water quality adjacent to the proposed site, the permit shall be approved, approved subject to modification or specified conditions, or denied. In the event a request is denied, the reasons for denial shall be noted on the application form and the applicant shall be so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fication of Completion of Clearing;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in forty-eight (48) hours after the work contemplated under the land clearing permit has been completed, the holder of the permit shall notify the City Commission shall issue a certificate of completion to the holder of the permit. No further activity of any nature shall commence on the land that is the subject matter of the land clearing permit until said certificate has been issu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 Tre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the maximum extent possible, tropical hardwood hammock communities, as defined in Section 2(2) of this regulation, shall be protected. Protection of such tropical hardwood hammock communities as intact areas or "clumps" shall be encouraged in all proposed development over the selective removal of individual trees. The spatial arrangement of proposed structures and other impervious surfaces shall reflect design considerations which provide maximum protection of these tropical hardwood hammock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the maximum extent possible, individual palm trees and tree cactus of the following species shall b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ccaneer Palm – Pseudophoenix sargent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bbage palm – Sabal palmet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conut palm – Cocos nucife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palm – Phoenix dactylife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urotis palm – Acoelorrhaphe wright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yal palm – Roystonea el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lver palm – Coccothrinax argent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ey thatch palm – Thrinax morrissii (H. Wen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thatch palm – Thrinax radiata (Lo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shington palm – Washington filife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ee cactus – Careus robinii</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8) FS. Law Implemented 380.05 FS. History–New 3-30-76, Formerly 22F-13.04, Formerly 27F-13.04, Transferred from 27F-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Feng Xiao</cp:lastModifiedBy>
  <dcterms:modified xsi:type="dcterms:W3CDTF">2006-09-22T18:41:00Z</dcterms:modified>
  <cp:revision>2</cp:revision>
  <dc:subject/>
  <dc:title>CHAPTER 28-34 LAND PLANNING - REGULATIONS FOR THE FLORIDA KEYS </dc:title>
</cp:coreProperties>
</file>