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4.005 Effective Dat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shall take effect twenty (20) days after filing with the Secretary of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120.54(11), 380.05 FS. History–New 3-30-76, Formerly 22F-13.05, Formerly 27F-13.05, Transferred from 27F-1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4 LAND PLANNING - REGULATIONS FOR THE FLORIDA KEYS </dc:title>
</cp:coreProperties>
</file>