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5.010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provide for the administration of the Coastal Energy Impact Program (CEIP) and establish procedures for the application, evaluation, and disbursement of financial assistance to units of local government and agencies of the State of Florida in accordance with the intent of the federal law and the laws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5), 120.53 FS. Law Implemented Section 308, Coastal Zone Management Act of 1972 (P. L. 92-583) as amended by P. L. 94-370. History–New 4-5-78, Formerly 22F-14.10, 27F-14.10, 27F-14.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5 COASTAL ENERGY IMPACT PROGRAM</dc:title>
</cp:coreProperties>
</file>