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lay Soil and Water Conservation Distric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Clay County Soil &amp; Water Conservation District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Friday, November 7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lay County Extension Office, 2463 SR16W, Green Cove Springs, FL 32043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Matter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agenda may be obtained by contacting: Sally Doy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8:18:00Z</dcterms:created>
  <dc:creator>Collins, John M. "Jack"</dc:creator>
  <dc:description/>
  <cp:keywords/>
  <dc:language>en-US</dc:language>
  <cp:lastModifiedBy>Brown, Cari L.</cp:lastModifiedBy>
  <dcterms:modified xsi:type="dcterms:W3CDTF">2014-10-24T18:35:00Z</dcterms:modified>
  <cp:revision>3</cp:revision>
  <dc:subject/>
  <dc:title/>
</cp:coreProperties>
</file>