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claratory Statement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Agency for Health Care Administration has received the petition for declaratory statement from Alternative Outcomes, Inc./Adrian Daisley on October 15, 2014. The petition seeks the agency’s opinion as to the applicability of the following provision: AHCA's Provider Reimbursement Handbook CMS-1500, Place of Service Codes as it applies to the petition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titioner seeks a declaratory statement about whether a therapy clinic located in a separate office but housed in the same building and at the same physical address as a private school, is an appropriate place of service for a Developmental Disability (DD) Waiver Provider for purposes of Medicaid reimbursemen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Declaratory Statement may be obtained by contacting: Richard Shoop, Agency Clerk, Agency for Health Care Administration, 2727 Mahan Drive, Building 3, MS 3,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20:00Z</dcterms:created>
  <dc:creator>Collins, John M. "Jack"</dc:creator>
  <dc:description/>
  <cp:keywords/>
  <dc:language>en-US</dc:language>
  <cp:lastModifiedBy>Brown, Cari L.</cp:lastModifiedBy>
  <dcterms:modified xsi:type="dcterms:W3CDTF">2014-10-24T18:47:00Z</dcterms:modified>
  <cp:revision>3</cp:revision>
  <dc:subject/>
  <dc:title/>
</cp:coreProperties>
</file>