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enter for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enter for Nurs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4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meeting will be a teleconference; dial-in number: 1(888)670-3525, participant code: 355634634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taffing updates and financial repor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nntoni Leonard at </w:t>
      </w:r>
      <w:hyperlink r:id="rId4">
        <w:r>
          <w:rPr>
            <w:rStyle w:val="InternetLink"/>
            <w:rFonts w:eastAsia="Times New Roman"/>
            <w:szCs w:val="20"/>
          </w:rPr>
          <w:t>ann.leonard@ucf.edu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Anntoni Leonard at (407)823-09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ary Lou Brunell, Executive Director, (407)823-0981 or Anntoni Leonard, (407)823-0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hyperlink" Target="mailto:ann.leonard@ucf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Collins, John M. "Jack"</dc:creator>
  <dc:description/>
  <cp:keywords/>
  <dc:language>en-US</dc:language>
  <cp:lastModifiedBy>Brown, Cari L.</cp:lastModifiedBy>
  <dcterms:modified xsi:type="dcterms:W3CDTF">2014-10-30T14:22:00Z</dcterms:modified>
  <cp:revision>4</cp:revision>
  <dc:subject/>
  <dc:title/>
</cp:coreProperties>
</file>