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Jacksonville Sheriff’s Offi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Jacksonville Sheriff’s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7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Keiser University, 6430 Southpoint Parkway, Jacksonville, Florida 322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proposed changes, issues and concerns involving the minimum standards and operations of Florida’s county and municipal jail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gt. David Harvey at (904)630-572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gt. David Harvey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16:00Z</dcterms:created>
  <dc:creator>Collins, John M. "Jack"</dc:creator>
  <dc:description/>
  <cp:keywords/>
  <dc:language>en-US</dc:language>
  <cp:lastModifiedBy>Brown, Cari L.</cp:lastModifiedBy>
  <dcterms:modified xsi:type="dcterms:W3CDTF">2014-11-04T14:18:00Z</dcterms:modified>
  <cp:revision>3</cp:revision>
  <dc:subject/>
  <dc:title/>
</cp:coreProperties>
</file>